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报名应提供的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名时考生应依次提供以下相关材料原件及复印件。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（要求原件和复印件对应，审核结束后原件返还，留复印件。其中第</w:t>
      </w:r>
      <w:r>
        <w:rPr>
          <w:rFonts w:eastAsia="仿宋_GB2312" w:cs="仿宋_GB2312"/>
          <w:b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/>
          <w:b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/>
          <w:b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项必须提供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/>
          <w:b/>
          <w:color w:val="000000"/>
          <w:sz w:val="32"/>
          <w:szCs w:val="32"/>
          <w:u w:val="single"/>
        </w:rPr>
        <w:t>1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/>
          <w:b/>
          <w:color w:val="000000"/>
          <w:sz w:val="32"/>
          <w:szCs w:val="32"/>
          <w:u w:val="single"/>
        </w:rPr>
        <w:t>2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u w:val="none"/>
        </w:rPr>
        <w:t>户口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/>
          <w:b/>
          <w:color w:val="000000"/>
          <w:sz w:val="32"/>
          <w:szCs w:val="32"/>
          <w:u w:val="single"/>
        </w:rPr>
        <w:t>4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就业推荐表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  <w:lang w:eastAsia="zh-CN"/>
        </w:rPr>
        <w:t>或学校出具并盖章的学历证明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治面貌证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普通话合格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算机等级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英语等级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  <w:u w:val="single"/>
          <w:lang w:val="en-US" w:eastAsia="zh-CN"/>
        </w:rPr>
        <w:t>9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学校出具并盖章的各学期各科学业成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single"/>
        </w:rPr>
        <w:t>含本专业成绩排名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  <w:t>10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本科及研究生阶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类获奖和荣誉证书以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能证明个人相关能力水平的证书或材料（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奖学金、专业类获奖、三好学生、优秀毕业生等证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任职和见习证明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报名表中“奖惩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栏填写的获奖事项都需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相关材料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原件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single"/>
          <w:lang w:eastAsia="zh-CN"/>
        </w:rPr>
        <w:t>1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single"/>
        </w:rPr>
        <w:t>研究生还应提供本科毕业证和学位证。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26:00Z</dcterms:created>
  <dc:creator>WPS_1520314020</dc:creator>
  <dc:description/>
  <dc:language>en-US</dc:language>
  <cp:lastModifiedBy>WPS_1520314020</cp:lastModifiedBy>
  <dcterms:modified xsi:type="dcterms:W3CDTF">2025-10-20T14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D94CDB9884012DD6F568827AFC06_41</vt:lpwstr>
  </property>
  <property fmtid="{D5CDD505-2E9C-101B-9397-08002B2CF9AE}" pid="3" name="KSOProductBuildVer">
    <vt:lpwstr>2052-12.8.2.1119</vt:lpwstr>
  </property>
</Properties>
</file>