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顺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实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校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费师范生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40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安顺市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实验学校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年公费师范生招聘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安顺市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实验学校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，清楚并同意有关诚信报考的内容。现承诺如下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公告和岗位要求的所有材料真实、准确，绝无弄虚作假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报名、考试纪律，不以任何形式作弊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招聘环节，完成相应的程序。若经报名、资格审查合格获得考试（考核）资格，在考试（考核）、体检、考察、拟聘用公示等环节，不无故放弃或中断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0:00Z</dcterms:created>
  <dc:creator>Owner</dc:creator>
  <dc:description/>
  <dc:language>en-US</dc:language>
  <cp:lastModifiedBy>陈兴焕</cp:lastModifiedBy>
  <cp:lastPrinted>2015-06-10T01:45:00Z</cp:lastPrinted>
  <dcterms:modified xsi:type="dcterms:W3CDTF">2025-10-17T06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59BC03C64B9ABF173371363677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lNWEyZjA5MjQyNzg5MTIwMzFkNDcyYThiZmE0ZWIiLCJ1c2VySWQiOiIzMDMzMzIwNzQifQ==</vt:lpwstr>
  </property>
  <property fmtid="{D5CDD505-2E9C-101B-9397-08002B2CF9AE}" pid="5" name="commondata">
    <vt:lpwstr>commondata</vt:lpwstr>
  </property>
</Properties>
</file>