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7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工作经历证明信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全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" w:cs="Times New Roman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本单位保证上述内容真实有效，并愿意就此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单位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4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29:00Z</dcterms:created>
  <dc:creator>Administrator</dc:creator>
  <dc:description/>
  <dc:language>en-US</dc:language>
  <cp:lastModifiedBy>坏枣小橙子</cp:lastModifiedBy>
  <cp:lastPrinted>2024-01-14T16:10:00Z</cp:lastPrinted>
  <dcterms:modified xsi:type="dcterms:W3CDTF">2025-08-19T06:4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wZTc1NDFkNzgxYjNkZDJhMjg3OTFlMzJiNWQyNzYiLCJ1c2VySWQiOiIzMTgwMzA1NzMifQ==</vt:lpwstr>
  </property>
</Properties>
</file>