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bCs w:val="false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Times New Roman" w:hAnsi="Times New Roman" w:cs="Times New Roman" w:eastAsia="黑体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Cs w:val="false"/>
          <w:sz w:val="44"/>
          <w:szCs w:val="44"/>
        </w:rPr>
        <w:t>诚信考试承诺书</w:t>
      </w:r>
    </w:p>
    <w:p>
      <w:pPr>
        <w:pStyle w:val="Normal"/>
        <w:jc w:val="center"/>
        <w:rPr>
          <w:rFonts w:ascii="Times New Roman" w:hAnsi="Times New Roman" w:eastAsia="黑体" w:cs="Times New Roman"/>
          <w:bCs w:val="false"/>
          <w:sz w:val="44"/>
          <w:szCs w:val="44"/>
        </w:rPr>
      </w:pPr>
      <w:r>
        <w:rPr>
          <w:rFonts w:eastAsia="黑体" w:cs="Times New Roman" w:ascii="Times New Roman" w:hAnsi="Times New Roman"/>
          <w:bCs w:val="false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招聘公告、知悉相关政策和违纪违规处理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规定，清楚并理解其内容。我郑重承诺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遵守事业单位公开招聘的有关规定及政策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提供本人个人信息以及招聘公告和招聘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职位要求的所有材料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准确、慎重报考符合条件的职位，并对自己的报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负责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遵守考试纪律，服从考试安排，不舞弊或协助他人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舞弊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认真对待每一个招考环节，认真践行每一项招考要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求。进入试教（面试）环节后，在试教（面试）、体检、考察、拟聘用人员公示、聘用等环节放弃，或在试用期内放弃，都自愿记入我校公开招聘考试诚信档案库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对违反以上承诺所造成的后果，本人自愿承担相应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责任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2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承诺人（签名）：</w:t>
      </w:r>
    </w:p>
    <w:p>
      <w:pPr>
        <w:pStyle w:val="Normal"/>
        <w:ind w:firstLine="57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TextBodyIndent"/>
        <w:spacing w:before="93" w:after="0"/>
        <w:ind w:left="-210" w:right="-21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Cs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cs="Times New Roman"/>
      <w:bCs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BodyTextIndentChar1">
    <w:name w:val="Body Text Indent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bCs w:val="false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bCs w:val="false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17:00Z</dcterms:created>
  <dc:creator>User274</dc:creator>
  <dc:description/>
  <dc:language>en-US</dc:language>
  <cp:lastModifiedBy>周思明</cp:lastModifiedBy>
  <cp:lastPrinted>2022-12-26T16:27:00Z</cp:lastPrinted>
  <dcterms:modified xsi:type="dcterms:W3CDTF">2025-10-11T00:53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BB134199E4A039ED741D0BEFDF1B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VkNGNlN2U5MWZhOTZiMTYzNjZjZWRhOGI0NzNkZWYiLCJ1c2VySWQiOiIyNzQwMjI0NjIifQ==</vt:lpwstr>
  </property>
</Properties>
</file>