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113" w:leader="none"/>
        </w:tabs>
        <w:rPr/>
      </w:pPr>
      <w:r>
        <w:rPr/>
        <w:t>附件</w:t>
      </w:r>
      <w:r>
        <w:rPr/>
        <w:t>1</w:t>
      </w:r>
    </w:p>
    <w:tbl>
      <w:tblPr>
        <w:tblW w:w="14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"/>
        <w:gridCol w:w="604"/>
        <w:gridCol w:w="26"/>
        <w:gridCol w:w="756"/>
        <w:gridCol w:w="1367"/>
        <w:gridCol w:w="33"/>
        <w:gridCol w:w="634"/>
        <w:gridCol w:w="16"/>
        <w:gridCol w:w="817"/>
        <w:gridCol w:w="683"/>
        <w:gridCol w:w="5684"/>
        <w:gridCol w:w="16"/>
        <w:gridCol w:w="1550"/>
        <w:gridCol w:w="17"/>
        <w:gridCol w:w="1333"/>
        <w:gridCol w:w="17"/>
        <w:gridCol w:w="700"/>
        <w:gridCol w:w="33"/>
      </w:tblGrid>
      <w:tr>
        <w:trPr>
          <w:trHeight w:val="840" w:hRule="atLeast"/>
        </w:trPr>
        <w:tc>
          <w:tcPr>
            <w:tcW w:w="1466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德阳经开区直属学校面向研究生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 xml:space="preserve">2026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届部属公费师范毕业生公开招聘教师岗位需求表（四川师范大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单位及名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段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18"/>
                <w:szCs w:val="18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18"/>
                <w:szCs w:val="18"/>
                <w:lang w:bidi="ar"/>
              </w:rPr>
              <w:t>名额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类别及职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国标黑体;微软雅黑" w:hAnsi="国标黑体;微软雅黑" w:eastAsia="国标黑体;微软雅黑" w:cs="国标黑体;微软雅黑"/>
                <w:color w:val="000000"/>
                <w:sz w:val="20"/>
                <w:szCs w:val="20"/>
              </w:rPr>
            </w:pPr>
            <w:r>
              <w:rPr>
                <w:rFonts w:eastAsia="国标黑体;微软雅黑" w:cs="国标黑体;微软雅黑" w:ascii="国标黑体;微软雅黑" w:hAnsi="国标黑体;微软雅黑"/>
                <w:color w:val="000000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通威第六中学（一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与教学论（化学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化学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化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无机化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分析化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有机化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物理化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703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高分子化学与物理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(070305) 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7030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初中及以上种类化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初中化学学科 教育教学工作及学生管理工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无生试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通威第六中学（二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与教学论（物理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物理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物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理论物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粒子物理与原子核物理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702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原子与分子物理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702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等离子体物理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702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凝聚态物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声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7020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光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7020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线电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70208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7020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初中及以上种类物理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初中物理学科 教育教学工作及学生管理工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无生试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通威第六中学（三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政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克思主义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政治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政治学理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外政治制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科学社会主义与国际共产主义运动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共党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国际政治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马克思主义理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马克思主义原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马克思主义发展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马克思主义中国化研究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305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国外马克思主义研究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305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思想政治教育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3050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中国近现代史基本问题研究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3050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学科教学（思政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政治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初中及以上种类政治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初中道德与法治学科教育教学工作及学生管理工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政治无生试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70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德阳经开区直属学校面向研究生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 xml:space="preserve">2026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届部属公费师范毕业生公开招聘教师岗位需求表（四川师范大学）</w:t>
            </w:r>
          </w:p>
        </w:tc>
      </w:tr>
      <w:tr>
        <w:trPr>
          <w:trHeight w:val="6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单位及名额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段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名额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类别及职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</w:tr>
      <w:tr>
        <w:trPr>
          <w:trHeight w:val="22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通威第六中学（四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体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人文社会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动人体科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教育训练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民族传统体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体育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教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动训练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竞赛组织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社会体育指导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(040102) 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初中及以上种类体育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初中体育学科教育教学工作及学生管理工作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体育无生试讲</w:t>
            </w:r>
          </w:p>
        </w:tc>
      </w:tr>
      <w:tr>
        <w:trPr>
          <w:trHeight w:val="2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通威第六中学（五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信息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现代教育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系统结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软件与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智能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8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7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人工智能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大数据技术与工程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64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电子信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初中及以上种类信息技术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初中信息技术学科教育教学工作及学生管理工作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信息技术无生试讲</w:t>
            </w:r>
          </w:p>
        </w:tc>
      </w:tr>
      <w:tr>
        <w:trPr>
          <w:trHeight w:val="22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金沙江路学校（一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语文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451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语言学及应用语言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汉语言文字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501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中国古典文献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501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中国古代文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5010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中国现当代文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5010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比较文学与世界文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50108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401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文艺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国际中文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501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语文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语文学科教育教学工作及学生管理工作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无生试讲</w:t>
            </w:r>
          </w:p>
        </w:tc>
      </w:tr>
    </w:tbl>
    <w:p>
      <w:pPr>
        <w:pStyle w:val="Normal"/>
        <w:tabs>
          <w:tab w:val="clear" w:pos="420"/>
          <w:tab w:val="left" w:pos="1113" w:leader="none"/>
        </w:tabs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tbl>
      <w:tblPr>
        <w:tblW w:w="14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0"/>
        <w:gridCol w:w="756"/>
        <w:gridCol w:w="1367"/>
        <w:gridCol w:w="700"/>
        <w:gridCol w:w="800"/>
        <w:gridCol w:w="683"/>
        <w:gridCol w:w="5700"/>
        <w:gridCol w:w="1584"/>
        <w:gridCol w:w="1300"/>
        <w:gridCol w:w="766"/>
      </w:tblGrid>
      <w:tr>
        <w:trPr>
          <w:trHeight w:val="840" w:hRule="atLeast"/>
        </w:trPr>
        <w:tc>
          <w:tcPr>
            <w:tcW w:w="1470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德阳经开区直属学校面向研究生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 xml:space="preserve">2026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届部属公费师范毕业生公开招聘教师岗位需求表（四川师范大学）</w:t>
            </w:r>
          </w:p>
        </w:tc>
      </w:tr>
      <w:tr>
        <w:trPr>
          <w:trHeight w:val="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单位及名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段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名额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类别及职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</w:tr>
      <w:tr>
        <w:trPr>
          <w:trHeight w:val="2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金沙江路学校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基础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概率论与数理统计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应用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筹学与控制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、学科教学（数学）专业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4010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70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401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数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数学学科教育教学工作及学生管理工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无生试讲</w:t>
            </w:r>
          </w:p>
        </w:tc>
      </w:tr>
      <w:tr>
        <w:trPr>
          <w:trHeight w:val="22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金沙江路学校（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外国语言学及应用语言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英语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翻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笔译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口译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英语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英语学科教育教学工作及学生管理工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无生试讲</w:t>
            </w:r>
          </w:p>
        </w:tc>
      </w:tr>
      <w:tr>
        <w:trPr>
          <w:trHeight w:val="2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金沙江路学校（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人文社会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动人体科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教育训练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民族传统体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教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动训练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竞赛组织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社会体育指导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体育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(040102) 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401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体育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体育学科教育教学工作及学生管理工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无生试讲</w:t>
            </w:r>
          </w:p>
        </w:tc>
      </w:tr>
    </w:tbl>
    <w:p>
      <w:pPr>
        <w:pStyle w:val="Normal"/>
        <w:tabs>
          <w:tab w:val="clear" w:pos="420"/>
          <w:tab w:val="left" w:pos="1113" w:leader="none"/>
        </w:tabs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tbl>
      <w:tblPr>
        <w:tblW w:w="14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"/>
        <w:gridCol w:w="604"/>
        <w:gridCol w:w="26"/>
        <w:gridCol w:w="756"/>
        <w:gridCol w:w="1367"/>
        <w:gridCol w:w="650"/>
        <w:gridCol w:w="17"/>
        <w:gridCol w:w="766"/>
        <w:gridCol w:w="734"/>
        <w:gridCol w:w="16"/>
        <w:gridCol w:w="5700"/>
        <w:gridCol w:w="1584"/>
        <w:gridCol w:w="1283"/>
        <w:gridCol w:w="17"/>
        <w:gridCol w:w="750"/>
        <w:gridCol w:w="16"/>
      </w:tblGrid>
      <w:tr>
        <w:trPr>
          <w:trHeight w:val="840" w:hRule="atLeast"/>
        </w:trPr>
        <w:tc>
          <w:tcPr>
            <w:tcW w:w="147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德阳经开区直属学校面向研究生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 xml:space="preserve">2026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届部属公费师范毕业生公开招聘教师岗位需求表（四川师范大学）</w:t>
            </w:r>
          </w:p>
        </w:tc>
      </w:tr>
      <w:tr>
        <w:trPr>
          <w:trHeight w:val="6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单位及名额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段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名额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类别及职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</w:tr>
      <w:tr>
        <w:trPr>
          <w:trHeight w:val="248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金沙江路学校（五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人文社会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动人体科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教育训练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民族传统体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体育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教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动训练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竞赛组织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社会体育指导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(040102) 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初中及以上种类体育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初中体育学科教育教学工作及学生管理工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体育无生试讲</w:t>
            </w:r>
          </w:p>
        </w:tc>
      </w:tr>
      <w:tr>
        <w:trPr>
          <w:trHeight w:val="242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金沙江路学校（六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地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自然地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人文地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地图学与地理信息系统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地理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(040102) 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科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705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初中及以上种类地理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初中地理学科教育教学工作及学生管理工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地理无生试讲</w:t>
            </w:r>
          </w:p>
        </w:tc>
      </w:tr>
      <w:tr>
        <w:trPr>
          <w:trHeight w:val="286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一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语文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语言学及应用语言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汉语言文字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古典文献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古代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现当代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比较文学与世界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国际中文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少数民族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语文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语文学科教育教学工作及学生管理工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无生试讲</w:t>
            </w:r>
          </w:p>
        </w:tc>
      </w:tr>
      <w:tr>
        <w:trPr>
          <w:trHeight w:val="840" w:hRule="atLeast"/>
        </w:trPr>
        <w:tc>
          <w:tcPr>
            <w:tcW w:w="1468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德阳经开区直属学校面向研究生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 xml:space="preserve">2026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届部属公费师范毕业生公开招聘教师岗位需求表（四川师范大学）</w:t>
            </w:r>
          </w:p>
        </w:tc>
      </w:tr>
      <w:tr>
        <w:trPr>
          <w:trHeight w:val="6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单位及名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段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名额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类别及职责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</w:tr>
      <w:tr>
        <w:trPr>
          <w:trHeight w:val="2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二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基础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概率论与数理统计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应用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筹学与控制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数学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统计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数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数学学科教育教学工作及学生管理工作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无生试讲</w:t>
            </w:r>
          </w:p>
        </w:tc>
      </w:tr>
      <w:tr>
        <w:trPr>
          <w:trHeight w:val="24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三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外国语言学及应用语言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英语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翻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笔译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口译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英语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英语学科教育教学工作及学生管理工作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无生试讲</w:t>
            </w:r>
          </w:p>
        </w:tc>
      </w:tr>
      <w:tr>
        <w:trPr>
          <w:trHeight w:val="21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四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动人体科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403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体育教育训练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403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民族传统体育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403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体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教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动训练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育（体育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体育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体育学科教育教学工作及学生管理工作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无生试讲</w:t>
            </w:r>
          </w:p>
        </w:tc>
      </w:tr>
    </w:tbl>
    <w:p>
      <w:pPr>
        <w:pStyle w:val="Normal"/>
        <w:tabs>
          <w:tab w:val="clear" w:pos="420"/>
          <w:tab w:val="left" w:pos="1113" w:leader="none"/>
        </w:tabs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tbl>
      <w:tblPr>
        <w:tblW w:w="14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0"/>
        <w:gridCol w:w="756"/>
        <w:gridCol w:w="1367"/>
        <w:gridCol w:w="650"/>
        <w:gridCol w:w="783"/>
        <w:gridCol w:w="750"/>
        <w:gridCol w:w="5700"/>
        <w:gridCol w:w="1584"/>
        <w:gridCol w:w="1283"/>
        <w:gridCol w:w="767"/>
      </w:tblGrid>
      <w:tr>
        <w:trPr>
          <w:trHeight w:val="840" w:hRule="atLeast"/>
        </w:trPr>
        <w:tc>
          <w:tcPr>
            <w:tcW w:w="146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德阳经开区直属学校面向研究生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 xml:space="preserve">2026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届部属公费师范毕业生公开招聘教师岗位需求表（四川师范大学）</w:t>
            </w:r>
          </w:p>
        </w:tc>
      </w:tr>
      <w:tr>
        <w:trPr>
          <w:trHeight w:val="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单位及名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段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名额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类别及职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</w:tr>
      <w:tr>
        <w:trPr>
          <w:trHeight w:val="20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五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舞蹈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戏剧与影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戏曲与曲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音乐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音乐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音乐学科教育教学工作及学生管理工作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无生试讲</w:t>
            </w:r>
          </w:p>
        </w:tc>
      </w:tr>
      <w:tr>
        <w:trPr>
          <w:trHeight w:val="20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六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设计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美术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美术与书法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设计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美术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美术学科教育教学工作及学生管理工作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无生试讲</w:t>
            </w:r>
          </w:p>
        </w:tc>
      </w:tr>
      <w:tr>
        <w:trPr>
          <w:trHeight w:val="29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七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理论物理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化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地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自然地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人文地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生物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植物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动物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地理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生物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化学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学科教学（物理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物理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化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地理科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生物科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科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科学学科教育教学工作及学生管理工作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无生试讲</w:t>
            </w:r>
          </w:p>
        </w:tc>
      </w:tr>
    </w:tbl>
    <w:p>
      <w:pPr>
        <w:pStyle w:val="Normal"/>
        <w:tabs>
          <w:tab w:val="clear" w:pos="420"/>
          <w:tab w:val="left" w:pos="1113" w:leader="none"/>
        </w:tabs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tbl>
      <w:tblPr>
        <w:tblW w:w="150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"/>
        <w:gridCol w:w="600"/>
        <w:gridCol w:w="30"/>
        <w:gridCol w:w="732"/>
        <w:gridCol w:w="8"/>
        <w:gridCol w:w="16"/>
        <w:gridCol w:w="1349"/>
        <w:gridCol w:w="656"/>
        <w:gridCol w:w="11"/>
        <w:gridCol w:w="783"/>
        <w:gridCol w:w="13"/>
        <w:gridCol w:w="712"/>
        <w:gridCol w:w="19"/>
        <w:gridCol w:w="6"/>
        <w:gridCol w:w="5706"/>
        <w:gridCol w:w="8"/>
        <w:gridCol w:w="1546"/>
        <w:gridCol w:w="27"/>
        <w:gridCol w:w="1282"/>
        <w:gridCol w:w="65"/>
        <w:gridCol w:w="18"/>
        <w:gridCol w:w="684"/>
        <w:gridCol w:w="86"/>
      </w:tblGrid>
      <w:tr>
        <w:trPr>
          <w:trHeight w:val="840" w:hRule="atLeast"/>
        </w:trPr>
        <w:tc>
          <w:tcPr>
            <w:tcW w:w="1495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德阳经开区直属学校面向研究生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 xml:space="preserve">2026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届部属公费师范毕业生公开招聘教师岗位需求表（四川师范大学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单位及名额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段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名额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类别及职责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东汽小学（一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语文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语言学及应用语言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汉语言文字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古典文献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古代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现当代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比较文学与世界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国际中文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少数民族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语文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语文学科教育教学工作及学生管理工作。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无生试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东汽小学（二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基础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概率论与数理统计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应用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筹学与控制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数学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统计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数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数学学科教育教学工作及学生管理工作。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无生试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沱江路小学（一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基础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概率论与数理统计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应用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筹学与控制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数学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统计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数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数学学科教育教学工作及学生管理工作。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无生试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04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德阳经开区直属学校面向研究生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 xml:space="preserve">2026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届部属公费师范毕业生公开招聘教师岗位需求表（四川师范大学）</w:t>
            </w:r>
          </w:p>
        </w:tc>
      </w:tr>
      <w:tr>
        <w:trPr>
          <w:trHeight w:val="6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单位及名额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段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名额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类别及职责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</w:tr>
      <w:tr>
        <w:trPr>
          <w:trHeight w:val="19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沱江路小学（二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外国语言学及应用语言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英语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翻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笔译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口译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英语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英语学科教育教学工作及学生管理工作。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无生试讲</w:t>
            </w:r>
          </w:p>
        </w:tc>
      </w:tr>
      <w:tr>
        <w:trPr>
          <w:trHeight w:val="152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2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沱江路小学（三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设计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美术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美术与书法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设计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美术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美术学科教育教学工作及学生管理工作。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无生试讲</w:t>
            </w:r>
          </w:p>
        </w:tc>
      </w:tr>
      <w:tr>
        <w:trPr>
          <w:trHeight w:val="256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沱江路小学（四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信息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技术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现代教育技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科学与技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系统结构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软件与理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应用技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智能科学与技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8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7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技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软件工程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人工智能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大数据技术与工程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64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电子信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技术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机科学与技术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信息技术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信息技术学科教育教学工作及学生管理工作。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信息技术无生试讲</w:t>
            </w:r>
          </w:p>
        </w:tc>
      </w:tr>
      <w:tr>
        <w:trPr>
          <w:trHeight w:val="142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第四幼儿园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前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幼儿园种类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幼儿园教育教学工作。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幼儿园无学生试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才艺展示</w:t>
            </w:r>
          </w:p>
        </w:tc>
      </w:tr>
      <w:tr>
        <w:trPr>
          <w:trHeight w:val="840" w:hRule="atLeast"/>
        </w:trPr>
        <w:tc>
          <w:tcPr>
            <w:tcW w:w="1504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德阳经开区直属学校面向研究生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 xml:space="preserve">2026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届部属公费师范毕业生公开招聘教师岗位需求表（西华师范大学）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单位及名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段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名额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岗位类别及职责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eastAsia="国标黑体;微软雅黑" w:cs="国标黑体;微软雅黑" w:ascii="国标黑体;微软雅黑" w:hAnsi="国标黑体;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国标黑体;微软雅黑" w:hAnsi="国标黑体;微软雅黑" w:cs="国标黑体;微软雅黑" w:eastAsia="国标黑体;微软雅黑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</w:tr>
      <w:tr>
        <w:trPr>
          <w:trHeight w:val="2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语文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语言学及应用语言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汉语言文字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古典文献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古代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现当代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比较文学与世界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国际中文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中国少数民族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语文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语文学科教育教学工作及学生管理工作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无生试讲</w:t>
            </w:r>
          </w:p>
        </w:tc>
      </w:tr>
      <w:tr>
        <w:trPr>
          <w:trHeight w:val="1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基础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计算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概率论与数理统计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应用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筹学与控制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数学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统计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数学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数学学科教育教学工作及学生管理工作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无生试讲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语言文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外国语言学及应用语言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课程与教学论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学（英语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翻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笔译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英语口译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小学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英语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英语学科教育教学工作及学生管理工作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无生试讲</w:t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经济技术开发区社会事业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82501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阳市祁连山路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师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动人体科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403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体育教育训练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403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民族传统体育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403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体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体育教学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运动训练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学科教育（体育）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费师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专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小学及以上种类体育学科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与学历相对应的学位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岗：从事小学体育学科教育教学工作及学生管理工作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无生试讲</w:t>
            </w:r>
          </w:p>
        </w:tc>
      </w:tr>
    </w:tbl>
    <w:p>
      <w:pPr>
        <w:pStyle w:val="Normal"/>
        <w:tabs>
          <w:tab w:val="clear" w:pos="420"/>
          <w:tab w:val="left" w:pos="1113" w:leader="none"/>
        </w:tabs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sectPr>
      <w:footerReference w:type="default" r:id="rId2"/>
      <w:type w:val="nextPage"/>
      <w:pgSz w:orient="landscape" w:w="16838" w:h="11906"/>
      <w:pgMar w:left="1040" w:right="1098" w:gutter="0" w:header="0" w:top="1179" w:footer="72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国标黑体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6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国标黑体;微软雅黑" w:hAnsi="国标黑体;微软雅黑" w:eastAsia="国标黑体;微软雅黑" w:cs="国标黑体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USER-</cp:lastModifiedBy>
  <dcterms:modified xsi:type="dcterms:W3CDTF">2025-10-16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F0B97CB294DA85A48EB68227454EB_42</vt:lpwstr>
  </property>
  <property fmtid="{D5CDD505-2E9C-101B-9397-08002B2CF9AE}" pid="3" name="KSOProductBuildVer">
    <vt:lpwstr>2052-12.8.2.17863</vt:lpwstr>
  </property>
</Properties>
</file>