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 xml:space="preserve">华中师范大学顺湖中学“四城同办”面向 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6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应届优秀毕业生公开招聘教师</w:t>
      </w:r>
      <w:r>
        <w:rPr>
          <w:rFonts w:ascii="宋体" w:hAnsi="宋体" w:cs="宋体" w:eastAsia="宋体"/>
          <w:b/>
          <w:bCs/>
          <w:sz w:val="44"/>
          <w:szCs w:val="44"/>
        </w:rPr>
        <w:t>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;仿宋" w:hAnsi="仿宋_GB2312;仿宋" w:cs="仿宋_GB2312;仿宋" w:eastAsia="仿宋_GB2312;仿宋"/>
          <w:sz w:val="32"/>
        </w:rPr>
        <w:t>附照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考生本人须在报名表右下方签字并加印手印）；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gt;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;仿宋" w:hAnsi="仿宋_GB2312;仿宋" w:cs="仿宋_GB2312;仿宋" w:eastAsia="仿宋_GB2312;仿宋"/>
          <w:sz w:val="32"/>
        </w:rPr>
        <w:t>院系或教务处公章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提供中小学教师资格证考试合格证明或中小学教师资格考试成绩，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对应学科的相应层次教师资格证，否则取消其聘用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通话水平测试等级证书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例</cp:lastModifiedBy>
  <cp:lastPrinted>2022-01-12T15:52:00Z</cp:lastPrinted>
  <dcterms:modified xsi:type="dcterms:W3CDTF">2025-09-17T12:15:11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A9A4EF0B4AEAA3CE05BDB06BF7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lZTMyM2Y4YjExNjFiZDdiNDIwYjg4Mzg2MTljMzIiLCJ1c2VySWQiOiIyMTQ4MDExOTIifQ==</vt:lpwstr>
  </property>
</Properties>
</file>