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  <w:shd w:fill="FFFFFF" w:val="clear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单县教体系统引进排球专业教练员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员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排球国家运动员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等级证书等级、发证机关及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、工作简历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4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4-11-18T08:26:00Z</cp:lastPrinted>
  <dcterms:modified xsi:type="dcterms:W3CDTF">2025-09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72E25E604EFDB9B255ED6111AB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JjZmRiNjQ3YjNlNTg1ODU4YTJlYTc2MGIyZmRmMTciLCJ1c2VySWQiOiI1MTA5MDY0MjgifQ==</vt:lpwstr>
  </property>
  <property fmtid="{D5CDD505-2E9C-101B-9397-08002B2CF9AE}" pid="5" name="commondata">
    <vt:lpwstr>commondata</vt:lpwstr>
  </property>
</Properties>
</file>