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</w:rPr>
      </w:pPr>
      <w:r>
        <w:rPr>
          <w:rFonts w:ascii="方正小标宋简体" w:hAnsi="方正小标宋简体" w:cs="方正小标宋简体" w:eastAsia="方正小标宋简体"/>
          <w:sz w:val="36"/>
        </w:rPr>
        <w:t>湖北艺术职业学院</w:t>
      </w:r>
      <w:r>
        <w:rPr>
          <w:rFonts w:eastAsia="方正小标宋简体" w:cs="方正小标宋简体" w:ascii="方正小标宋简体" w:hAnsi="方正小标宋简体"/>
          <w:sz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</w:rPr>
        <w:t>年引进高层次人才报名表</w:t>
      </w:r>
      <w:r>
        <w:rPr>
          <w:rFonts w:ascii="宋体;方正书宋_GBK" w:hAnsi="宋体;方正书宋_GBK"/>
        </w:rPr>
        <w:t xml:space="preserve"> </w:t>
      </w:r>
    </w:p>
    <w:p>
      <w:pPr>
        <w:pStyle w:val="Normal"/>
        <w:jc w:val="center"/>
        <w:rPr>
          <w:rFonts w:ascii="黑体" w:hAnsi="黑体" w:eastAsia="黑体" w:cs="华文中宋;汉仪中宋简"/>
          <w:w w:val="88"/>
          <w:sz w:val="24"/>
        </w:rPr>
      </w:pPr>
      <w:r>
        <w:rPr>
          <w:rFonts w:eastAsia="黑体" w:cs="华文中宋;汉仪中宋简" w:ascii="黑体" w:hAnsi="黑体"/>
          <w:w w:val="88"/>
          <w:sz w:val="24"/>
        </w:rPr>
        <w:t xml:space="preserve">                                                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61"/>
        <w:gridCol w:w="32"/>
        <w:gridCol w:w="953"/>
        <w:gridCol w:w="391"/>
        <w:gridCol w:w="280"/>
        <w:gridCol w:w="639"/>
        <w:gridCol w:w="75"/>
        <w:gridCol w:w="526"/>
        <w:gridCol w:w="136"/>
        <w:gridCol w:w="88"/>
        <w:gridCol w:w="726"/>
        <w:gridCol w:w="372"/>
        <w:gridCol w:w="669"/>
        <w:gridCol w:w="123"/>
        <w:gridCol w:w="248"/>
        <w:gridCol w:w="1926"/>
        <w:gridCol w:w="163"/>
      </w:tblGrid>
      <w:tr>
        <w:trPr>
          <w:trHeight w:val="569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69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入党时间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教　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系及专业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在　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教　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系及专业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单位、职务及入职时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及评定时间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56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6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父母、配偶、子女其他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8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以上信息填写属实，如有虚假，本人将承担一切后果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承诺人：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填表日期：        年     月     日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方正书宋_GBK" w:hAnsi="宋体;方正书宋_GBK" w:cs="Courier New;DejaVu Sans"/>
          <w:vanish/>
          <w:szCs w:val="21"/>
        </w:rPr>
      </w:pPr>
      <w:r>
        <w:rPr>
          <w:rFonts w:cs="Courier New;DejaVu Sans" w:ascii="宋体;方正书宋_GBK" w:hAnsi="宋体;方正书宋_GBK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16514445</wp:posOffset>
                </wp:positionV>
                <wp:extent cx="1192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楷体_GB2312" w:hAnsi="楷体_GB2312" w:eastAsia="楷体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宋体;方正书宋_GBK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楷体_GB2312" w:hAnsi="楷体_GB2312" w:eastAsia="楷体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宋体;方正书宋_GBK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.65pt;mso-wrap-distance-left:9pt;mso-wrap-distance-right:9pt;mso-wrap-distance-top:0pt;mso-wrap-distance-bottom:0pt;margin-top:-1300.3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楷体_GB2312" w:hAnsi="楷体_GB2312" w:eastAsia="楷体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方正书宋_GBK" w:ascii="楷体_GB2312" w:hAnsi="楷体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楷体_GB2312" w:hAnsi="楷体_GB2312" w:eastAsia="楷体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方正书宋_GBK" w:ascii="楷体_GB2312" w:hAnsi="楷体_GB2312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Courier New;DejaVu Sans"/>
          <w:vanish/>
          <w:szCs w:val="21"/>
        </w:rPr>
      </w:pPr>
      <w:r>
        <w:rPr>
          <w:rFonts w:cs="Courier New;DejaVu Sans" w:ascii="宋体;方正书宋_GBK" w:hAnsi="宋体;方正书宋_GBK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20737195</wp:posOffset>
                </wp:positionV>
                <wp:extent cx="9779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楷体_GB2312" w:hAnsi="楷体_GB2312" w:eastAsia="楷体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宋体;方正书宋_GBK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宋体;方正书宋_GBK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楷体_GB2312" w:hAnsi="楷体_GB2312" w:eastAsia="楷体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宋体;方正书宋_GBK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.65pt;mso-wrap-distance-left:9pt;mso-wrap-distance-right:9pt;mso-wrap-distance-top:0pt;mso-wrap-distance-bottom:0pt;margin-top:-1632.8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楷体_GB2312" w:hAnsi="楷体_GB2312" w:eastAsia="楷体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方正书宋_GBK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方正书宋_GBK" w:ascii="楷体_GB2312" w:hAnsi="楷体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楷体_GB2312" w:hAnsi="楷体_GB2312" w:eastAsia="楷体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方正书宋_GBK" w:ascii="楷体_GB2312" w:hAnsi="楷体_GB2312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Courier New;DejaVu Sans"/>
          <w:vanish/>
          <w:szCs w:val="21"/>
        </w:rPr>
      </w:pPr>
      <w:r>
        <w:rPr>
          <w:rFonts w:cs="Courier New;DejaVu Sans" w:ascii="宋体;方正书宋_GBK" w:hAnsi="宋体;方正书宋_GBK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40220</wp:posOffset>
                </wp:positionH>
                <wp:positionV relativeFrom="paragraph">
                  <wp:posOffset>-20144740</wp:posOffset>
                </wp:positionV>
                <wp:extent cx="19094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楷体_GB2312" w:hAnsi="楷体_GB2312" w:eastAsia="楷体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宋体;方正书宋_GBK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楷体_GB2312" w:hAnsi="楷体_GB2312" w:eastAsia="楷体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宋体;方正书宋_GBK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楷体_GB2312" w:hAnsi="楷体_GB2312" w:eastAsia="楷体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宋体;方正书宋_GBK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.65pt;mso-wrap-distance-left:9pt;mso-wrap-distance-right:9pt;mso-wrap-distance-top:0pt;mso-wrap-distance-bottom:0pt;margin-top:-1586.2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楷体_GB2312" w:hAnsi="楷体_GB2312" w:eastAsia="楷体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方正书宋_GBK" w:ascii="楷体_GB2312" w:hAnsi="楷体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楷体_GB2312" w:hAnsi="楷体_GB2312" w:eastAsia="楷体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方正书宋_GBK" w:ascii="楷体_GB2312" w:hAnsi="楷体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楷体_GB2312" w:hAnsi="楷体_GB2312" w:eastAsia="楷体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方正书宋_GBK" w:ascii="楷体_GB2312" w:hAnsi="楷体_GB2312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Courier New;DejaVu Sans"/>
          <w:vanish/>
          <w:szCs w:val="21"/>
        </w:rPr>
      </w:pPr>
      <w:r>
        <w:rPr>
          <w:rFonts w:cs="Courier New;DejaVu Sans" w:ascii="宋体;方正书宋_GBK" w:hAnsi="宋体;方正书宋_GBK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40220</wp:posOffset>
                </wp:positionH>
                <wp:positionV relativeFrom="paragraph">
                  <wp:posOffset>-9354185</wp:posOffset>
                </wp:positionV>
                <wp:extent cx="4064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楷体_GB2312" w:hAnsi="楷体_GB2312" w:eastAsia="楷体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宋体;方正书宋_GBK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.65pt;mso-wrap-distance-left:9pt;mso-wrap-distance-right:9pt;mso-wrap-distance-top:0pt;mso-wrap-distance-bottom:0pt;margin-top:-736.5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楷体_GB2312" w:hAnsi="楷体_GB2312" w:eastAsia="楷体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方正书宋_GBK" w:ascii="楷体_GB2312" w:hAnsi="楷体_GB2312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40220</wp:posOffset>
                </wp:positionH>
                <wp:positionV relativeFrom="paragraph">
                  <wp:posOffset>-8994775</wp:posOffset>
                </wp:positionV>
                <wp:extent cx="2057400" cy="349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楷体_GB2312" w:hAnsi="楷体_GB2312" w:eastAsia="楷体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宋体;方正书宋_GBK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楷体_GB2312" w:hAnsi="楷体_GB2312" w:eastAsia="楷体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宋体;方正书宋_GBK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5pt;mso-wrap-distance-left:9pt;mso-wrap-distance-right:9pt;mso-wrap-distance-top:0pt;mso-wrap-distance-bottom:0pt;margin-top:-708.2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楷体_GB2312" w:hAnsi="楷体_GB2312" w:eastAsia="楷体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方正书宋_GBK" w:ascii="楷体_GB2312" w:hAnsi="楷体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楷体_GB2312" w:hAnsi="楷体_GB2312" w:eastAsia="楷体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方正书宋_GBK" w:ascii="楷体_GB2312" w:hAnsi="楷体_GB2312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8:00Z</dcterms:created>
  <dc:creator>thtf</dc:creator>
  <dc:description/>
  <dc:language>en-US</dc:language>
  <cp:lastModifiedBy>admin25</cp:lastModifiedBy>
  <cp:lastPrinted>2025-09-01T05:28:00Z</cp:lastPrinted>
  <dcterms:modified xsi:type="dcterms:W3CDTF">2025-09-25T09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E298C270F44809E8B7C58AC3CAFE8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ZWI2ZGJlZmY0ZTQwZDE3MTczMDExYjNmMWQ1MGQyZTQiLCJ1c2VySWQiOiI3MDM2OTM0MTMifQ==</vt:lpwstr>
  </property>
</Properties>
</file>