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color w:val="000000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3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嘉兴市第一中学公开招聘</w:t>
      </w:r>
      <w:bookmarkStart w:id="0" w:name="OLE_LINK1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学科竞赛教练</w:t>
      </w:r>
    </w:p>
    <w:p>
      <w:pPr>
        <w:pStyle w:val="Normal"/>
        <w:widowControl/>
        <w:spacing w:lineRule="exact" w:line="560"/>
        <w:ind w:firstLine="43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报名登记表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zh-CN"/>
        </w:rPr>
        <w:t>应聘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岗位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zh-CN"/>
        </w:rPr>
        <w:t>：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 xml:space="preserve">                         报名身份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5"/>
        <w:gridCol w:w="393"/>
        <w:gridCol w:w="1168"/>
        <w:gridCol w:w="1026"/>
        <w:gridCol w:w="1314"/>
        <w:gridCol w:w="1365"/>
        <w:gridCol w:w="1365"/>
        <w:gridCol w:w="2199"/>
      </w:tblGrid>
      <w:tr>
        <w:trPr>
          <w:trHeight w:val="77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6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 （手写）：                     填表时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zh-CN"/>
        </w:rPr>
        <w:t>备注：“报名身份”按应届毕业生（含视同）、在职教师、社会人员填写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32"/>
          <w:lang w:val="zh-CN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ESI黑体-GB2312">
    <w:altName w:val="微软雅黑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21:00Z</dcterms:created>
  <dc:creator>沈新权</dc:creator>
  <dc:description/>
  <cp:keywords/>
  <dc:language>en-US</dc:language>
  <cp:lastModifiedBy>HP</cp:lastModifiedBy>
  <cp:lastPrinted>2024-11-16T20:31:00Z</cp:lastPrinted>
  <dcterms:modified xsi:type="dcterms:W3CDTF">2025-10-09T02:24:00Z</dcterms:modified>
  <cp:revision>5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37527EB78417F8BAA2D58BFD7D80D_1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ODA2MGU2NzkyMjU2MDg1NzIyNTI1MjdhMTcxMjY5NDEiLCJ1c2VySWQiOiI0MjQyNjc0MzgifQ==</vt:lpwstr>
  </property>
</Properties>
</file>