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3: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东北石油大学</w:t>
      </w:r>
      <w:r>
        <w:rPr>
          <w:rFonts w:eastAsia="黑体"/>
          <w:sz w:val="36"/>
          <w:szCs w:val="36"/>
        </w:rPr>
        <w:t>2025</w:t>
      </w:r>
      <w:r>
        <w:rPr>
          <w:rFonts w:eastAsia="黑体"/>
          <w:sz w:val="36"/>
          <w:szCs w:val="36"/>
        </w:rPr>
        <w:t>年“人才周”公开招聘人员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1275"/>
        <w:gridCol w:w="1756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宗教信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李家奇</cp:lastModifiedBy>
  <cp:lastPrinted>2016-06-06T11:35:00Z</cp:lastPrinted>
  <dcterms:modified xsi:type="dcterms:W3CDTF">2025-09-19T02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F4C4AB3E49659C10212B508AA6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hNDQxZDg2OGQyOTYzM2Y0YWM0ZjY1MDVhNmY3NDUiLCJ1c2VySWQiOiIyMDgyOTU0MjQifQ==</vt:lpwstr>
  </property>
</Properties>
</file>