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5-09-22T09:12:00Z</cp:lastPrinted>
  <dcterms:modified xsi:type="dcterms:W3CDTF">2025-09-22T17:34:52Z</dcterms:modified>
  <cp:revision>1</cp:revision>
  <dc:subject/>
  <dc:title>集美区坑内小学非在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2C188CC1795333C18D1680BB016EF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jM4ZjczYzMzOGE1ZGQ5YzIzM2VmZmI2ZWM2MWQ3YzgiLCJ1c2VySWQiOiI0MDc0NDM2NDIifQ==</vt:lpwstr>
  </property>
  <property fmtid="{D5CDD505-2E9C-101B-9397-08002B2CF9AE}" pid="5" name="commondata">
    <vt:lpwstr>commondata</vt:lpwstr>
  </property>
</Properties>
</file>