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4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 w:eastAsia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>厦门市嘉悦幼儿园</w:t>
      </w:r>
      <w:r>
        <w:rPr>
          <w:rFonts w:ascii="宋体" w:hAnsi="宋体" w:cs="宋体" w:eastAsia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 w:eastAsia="宋体"/>
          <w:b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 w:eastAsia="宋体"/>
          <w:b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6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　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年   月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17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等线" w:hAnsi="等线" w:eastAsia="等线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eastAsia="等线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等线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？</cp:lastModifiedBy>
  <cp:lastPrinted>2019-11-22T17:16:00Z</cp:lastPrinted>
  <dcterms:modified xsi:type="dcterms:W3CDTF">2025-06-30T10:02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CF29856C44547B7D5BC31392DAD0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FhNGE1NWM2YWU0NjZjMDk2MWYxYzJiNTBmODk2MjIiLCJ1c2VySWQiOiI2NTc1NjI3MDAifQ==</vt:lpwstr>
  </property>
  <property fmtid="{D5CDD505-2E9C-101B-9397-08002B2CF9AE}" pid="5" name="commondata">
    <vt:lpwstr>commondata</vt:lpwstr>
  </property>
</Properties>
</file>