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bookmarkStart w:id="0" w:name="_Hlk127520737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shd w:fill="FFFFFF" w:val="clear"/>
        </w:rPr>
        <w:t>招聘岗位、计划数及专业要求</w:t>
      </w:r>
      <w:bookmarkEnd w:id="0"/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043"/>
        <w:gridCol w:w="6674"/>
      </w:tblGrid>
      <w:tr>
        <w:trPr>
          <w:trHeight w:val="6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</w:tr>
      <w:tr>
        <w:trPr>
          <w:trHeight w:val="1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教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</w:rPr>
              <w:t>汉</w:t>
            </w:r>
            <w:r>
              <w:rPr>
                <w:rFonts w:ascii="宋体" w:hAnsi="宋体" w:cs="宋体"/>
                <w:lang w:eastAsia="zh-CN"/>
              </w:rPr>
              <w:t>语言文学，汉语言，应用语言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中国语言文学，</w:t>
            </w:r>
            <w:r>
              <w:rPr>
                <w:rFonts w:ascii="宋体" w:hAnsi="宋体" w:cs="宋体"/>
              </w:rPr>
              <w:t>中国古代文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中国现当代文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外国语言文学，比较文学与世界文学，文艺学，</w:t>
            </w:r>
            <w:r>
              <w:rPr>
                <w:rFonts w:ascii="宋体" w:hAnsi="宋体" w:cs="宋体"/>
              </w:rPr>
              <w:t>语言学及应用语言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课程与教学论（语文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学科教学（语文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比较文学与世界文学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数学与应用数学，信息与计算科学，数理基础科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>程与教学论（数学方向），学科教学（数学方向），基础数学，计算数学，应用数学，概率论与数理统计</w:t>
            </w:r>
          </w:p>
        </w:tc>
      </w:tr>
      <w:tr>
        <w:trPr>
          <w:trHeight w:val="9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英语，翻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课程与教学论（英语），学科教学（英语），外国语言学及应用语言学（英语），英语语言文学，翻译（英语）</w:t>
            </w:r>
          </w:p>
        </w:tc>
      </w:tr>
      <w:tr>
        <w:trPr>
          <w:trHeight w:val="9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物理学，应用物理学，科学教育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课程与教学论（物理），学科教学（物理），科学教育，科学教育学，科学传播与科学教育，应用物理，力学，声学，光学，理论物理，粒子物理与原子核物理，等离子体物理，凝聚态物理</w:t>
            </w:r>
          </w:p>
        </w:tc>
      </w:tr>
      <w:tr>
        <w:trPr>
          <w:trHeight w:val="10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  <w:lang w:val="en-US" w:eastAsia="zh-CN"/>
              </w:rPr>
              <w:t>学，应用化学，化学生物学，化学工程与工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课程与教学论（化学），学科教学（化学），科学教育，科学教育学，科学传播与科学教育，无机化学，分析化学，有机化学，化学（应用化学），化学工程与技术</w:t>
            </w:r>
          </w:p>
        </w:tc>
      </w:tr>
      <w:tr>
        <w:trPr>
          <w:trHeight w:val="9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  <w:lang w:val="en-US" w:eastAsia="zh-CN"/>
              </w:rPr>
              <w:t>物科学，生物技术，生物工程，生物信息学，生态学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研究生专业：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>程与教学论（生物），学科教学（生物），生物信息学，计算生物学，计算生物学与生物信息学，生物工程，生物化学与分子生物学，生物技术，生物信息学，遗传学，植物学，动物学，细胞生物学</w:t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思想政治教育，国际政治，政治学与行政学，政治学、经济学与哲学，马克思主义理论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课程与教学论（思政），学科教学（思政），思想政治教育，政治学，政治学理论，政治哲学与思想史，马克思主义理论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历史学，世界史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课程与教学论（历史），学科教学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历史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，历史地理学，历史文献学，世界史，中国古代史，中国近现代史</w:t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</w:rPr>
              <w:t>智</w:t>
            </w:r>
            <w:r>
              <w:rPr>
                <w:rFonts w:ascii="宋体" w:hAnsi="宋体" w:cs="宋体"/>
                <w:lang w:val="en-US" w:eastAsia="zh-CN"/>
              </w:rPr>
              <w:t>能科学与技术，电子与计算机工程，计算机科学与技术，电子信息科学与技术，教育技术学，空间信息与数字技术，应用电子技术教育，软件工程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hyperlink r:id="rId2" w:tgtFrame="https://baike.baidu.com/item/%E7%A0%94%E7%A9%B6%E7%94%9F%E6%95%99%E8%82%B2%E5%AD%A6%E7%A7%91%E4%B8%93%E4%B8%9A%E7%9B%AE%E5%BD%95/_blank"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计算机科学与技术</w:t>
              </w:r>
            </w:hyperlink>
            <w:r>
              <w:rPr>
                <w:rFonts w:ascii="宋体" w:hAnsi="宋体" w:cs="宋体"/>
                <w:lang w:val="en-US" w:eastAsia="zh-CN"/>
              </w:rPr>
              <w:t>，</w:t>
            </w:r>
            <w:hyperlink r:id="rId3" w:tgtFrame="https://baike.baidu.com/item/%E7%A0%94%E7%A9%B6%E7%94%9F%E6%95%99%E8%82%B2%E5%AD%A6%E7%A7%91%E4%B8%93%E4%B8%9A%E7%9B%AE%E5%BD%95/_blank"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软件工程</w:t>
              </w:r>
            </w:hyperlink>
            <w:r>
              <w:rPr>
                <w:rFonts w:ascii="宋体" w:hAnsi="宋体" w:cs="宋体"/>
                <w:lang w:val="en-US" w:eastAsia="zh-CN"/>
              </w:rPr>
              <w:t>，</w:t>
            </w:r>
            <w:hyperlink r:id="rId4" w:tgtFrame="https://baike.baidu.com/item/%E7%A0%94%E7%A9%B6%E7%94%9F%E6%95%99%E8%82%B2%E5%AD%A6%E7%A7%91%E4%B8%93%E4%B8%9A%E7%9B%AE%E5%BD%95/_blank">
              <w:r>
                <w:rPr>
                  <w:rStyle w:val="InternetLink"/>
                  <w:rFonts w:ascii="宋体" w:hAnsi="宋体" w:cs="宋体"/>
                  <w:lang w:val="en-US" w:eastAsia="zh-CN"/>
                </w:rPr>
                <w:t>电子信息</w:t>
              </w:r>
            </w:hyperlink>
            <w:r>
              <w:rPr>
                <w:rFonts w:ascii="宋体" w:hAnsi="宋体" w:cs="宋体"/>
                <w:lang w:val="en-US" w:eastAsia="zh-CN"/>
              </w:rPr>
              <w:t>，电子科学与技术，信息与通信工程，智能科学与技术</w:t>
            </w:r>
          </w:p>
        </w:tc>
      </w:tr>
      <w:tr>
        <w:trPr>
          <w:trHeight w:val="5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美</w:t>
            </w:r>
            <w:r>
              <w:rPr>
                <w:rFonts w:ascii="宋体" w:hAnsi="宋体" w:cs="宋体"/>
              </w:rPr>
              <w:t>术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绘画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艺术设计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中国画，美术教育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lang w:val="en-US" w:eastAsia="zh-CN"/>
              </w:rPr>
              <w:t>美术学，美术，艺术学，设计学，艺术设计，艺术，设计，艺术学理论</w:t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科专业：</w:t>
            </w:r>
            <w:r>
              <w:rPr>
                <w:rFonts w:ascii="宋体" w:hAnsi="宋体" w:cs="宋体"/>
                <w:lang w:val="en-US" w:eastAsia="zh-CN"/>
              </w:rPr>
              <w:t>体育教育，运动训练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体育教学，运动训练，体育</w:t>
            </w:r>
            <w:r>
              <w:rPr>
                <w:rFonts w:ascii="宋体" w:hAnsi="宋体" w:cs="宋体"/>
                <w:lang w:val="en-US" w:eastAsia="zh-CN"/>
              </w:rPr>
              <w:t>教育训练学，体育，体育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45;&#31639;&#26426;&#31185;&#23398;&#19982;&#25216;&#26415;/24604300?fromModule=lemma_inlink" TargetMode="External"/><Relationship Id="rId3" Type="http://schemas.openxmlformats.org/officeDocument/2006/relationships/hyperlink" Target="https://baike.baidu.com/item/&#36719;&#20214;&#24037;&#31243;/25279?fromModule=lemma_inlink" TargetMode="External"/><Relationship Id="rId4" Type="http://schemas.openxmlformats.org/officeDocument/2006/relationships/hyperlink" Target="https://baike.baidu.com/item/%09&#30005;&#23376;&#20449;&#24687;/5578438?fromModule=lemma_in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c</cp:lastModifiedBy>
  <cp:lastPrinted>2023-02-17T09:40:00Z</cp:lastPrinted>
  <dcterms:modified xsi:type="dcterms:W3CDTF">2025-09-10T12:15:26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461B47184795A348281B0AFC01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YxYzZlYmZjNzY4NGZkYmUwOGY3M2M4ZWM2ZjIiLCJ1c2VySWQiOiIyOTc3ODgwNDcifQ==</vt:lpwstr>
  </property>
  <property fmtid="{D5CDD505-2E9C-101B-9397-08002B2CF9AE}" pid="5" name="commondata">
    <vt:lpwstr>commondata</vt:lpwstr>
  </property>
</Properties>
</file>