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招聘部门单位名称）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系我单位工作人员（正式、聘用、合同），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在我单位工作。经研究，我单位同意其参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东营港经济开发区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，报考您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，如其被聘用，我单位将配合聘用单位办理其档案、工资、党团关系的转移手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为行政单位、事业单位、企业或其他经济组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58:16Z</dcterms:created>
  <dc:creator>Administrator</dc:creator>
  <dc:description/>
  <dc:language>en-US</dc:language>
  <cp:lastModifiedBy>WPS_1642557526</cp:lastModifiedBy>
  <dcterms:modified xsi:type="dcterms:W3CDTF">2025-09-03T1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826D00C7429A83292AAE8D9667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jNjllNjYzMTgzMmM5YzYxM2U5NmE1M2U3OWQ0ZGIiLCJ1c2VySWQiOiIxMzE5NzQ5OTc5In0=</vt:lpwstr>
  </property>
</Properties>
</file>