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厦门市集美区侨英小学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招聘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23-03-01T15:34:00Z</cp:lastPrinted>
  <dcterms:modified xsi:type="dcterms:W3CDTF">2025-09-02T16:03:5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A37D25DD1411E8A4B6687A9D8E8D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