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shd w:fill="FFFFFF" w:val="clear"/>
        </w:rPr>
        <w:t>甘肃林业职业技术大学公开招聘</w:t>
      </w: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shd w:fill="FFFFFF" w:val="clear"/>
          <w:lang w:eastAsia="zh-CN"/>
        </w:rPr>
        <w:t>高层次人才</w:t>
      </w: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400" w:before="0" w:after="156"/>
        <w:rPr>
          <w:rFonts w:ascii="仿宋_GB2312;方正仿宋_GBK" w:hAnsi="仿宋_GB2312;方正仿宋_GBK" w:eastAsia="仿宋_GB2312;方正仿宋_GBK" w:cs="仿宋_GB2312;方正仿宋_GBK"/>
          <w:bCs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Cs w:val="21"/>
        </w:rPr>
        <w:t>申报专业及类型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466"/>
        <w:gridCol w:w="586"/>
        <w:gridCol w:w="25"/>
        <w:gridCol w:w="106"/>
        <w:gridCol w:w="432"/>
        <w:gridCol w:w="450"/>
        <w:gridCol w:w="301"/>
        <w:gridCol w:w="331"/>
        <w:gridCol w:w="688"/>
        <w:gridCol w:w="572"/>
        <w:gridCol w:w="540"/>
        <w:gridCol w:w="88"/>
        <w:gridCol w:w="80"/>
        <w:gridCol w:w="685"/>
        <w:gridCol w:w="565"/>
        <w:gridCol w:w="22"/>
        <w:gridCol w:w="180"/>
        <w:gridCol w:w="180"/>
        <w:gridCol w:w="540"/>
        <w:gridCol w:w="261"/>
        <w:gridCol w:w="1188"/>
      </w:tblGrid>
      <w:tr>
        <w:trPr>
          <w:trHeight w:val="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性  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毕业院校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Cs w:val="21"/>
              </w:rPr>
              <w:t>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获得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主要社会兼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荣誉称号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电子邮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通信地址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4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40"/>
                <w:szCs w:val="21"/>
              </w:rPr>
              <w:t>学习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习（进修）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高中毕业后填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习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取得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 位</w:t>
            </w:r>
          </w:p>
        </w:tc>
      </w:tr>
      <w:tr>
        <w:trPr>
          <w:trHeight w:val="5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4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4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4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40"/>
                <w:szCs w:val="21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3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30"/>
                <w:szCs w:val="21"/>
              </w:rPr>
              <w:t>工作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工作（任职）时间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工作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职务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3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30"/>
                <w:szCs w:val="21"/>
              </w:rPr>
              <w:t>科研经历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获奖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获奖等级及授予单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人署名排序</w:t>
            </w:r>
          </w:p>
        </w:tc>
      </w:tr>
      <w:tr>
        <w:trPr>
          <w:trHeight w:val="42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项目来源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起讫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科研经费</w:t>
            </w:r>
          </w:p>
        </w:tc>
      </w:tr>
      <w:tr>
        <w:trPr>
          <w:trHeight w:val="55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主要论文、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出版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出版社或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备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SC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EI</w:t>
            </w:r>
          </w:p>
        </w:tc>
      </w:tr>
      <w:tr>
        <w:trPr>
          <w:trHeight w:val="483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其他须说明事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回避关系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承诺人签名：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7:00Z</dcterms:created>
  <dc:creator>南</dc:creator>
  <dc:description/>
  <dc:language>en-US</dc:language>
  <cp:lastModifiedBy>huansong</cp:lastModifiedBy>
  <cp:lastPrinted>2024-10-10T11:38:00Z</cp:lastPrinted>
  <dcterms:modified xsi:type="dcterms:W3CDTF">2025-09-01T10:4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A9DA3F691A79BD07B568CABEF282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MzdiNDNjMjY2ZDkwMjhmZTYzZGI1ODY0ZDdhMTFiZjciLCJ1c2VySWQiOiIxNjgxMTg5NDU3In0=</vt:lpwstr>
  </property>
  <property fmtid="{D5CDD505-2E9C-101B-9397-08002B2CF9AE}" pid="5" name="commondata">
    <vt:lpwstr>commondata</vt:lpwstr>
  </property>
</Properties>
</file>