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半年事业单位公开招聘工作人员公告》及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（手写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玉兔和团团</cp:lastModifiedBy>
  <cp:lastPrinted>2020-12-14T13:54:00Z</cp:lastPrinted>
  <dcterms:modified xsi:type="dcterms:W3CDTF">2025-08-28T02:38:52Z</dcterms:modified>
  <cp:revision>1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23BF38E94CE5B8FAEFBEB3279EAE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WNiMmZlOTE3ODhhOWJkMjE0NTYzYjM2YTdkNDI4NzAiLCJ1c2VySWQiOiIxMzU1OTU5MTQwIn0=</vt:lpwstr>
  </property>
  <property fmtid="{D5CDD505-2E9C-101B-9397-08002B2CF9AE}" pid="5" name="commondata">
    <vt:lpwstr>commondata</vt:lpwstr>
  </property>
</Properties>
</file>