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珠江新城猎德幼儿园  聘岗位：教师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32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25-07-11T14:17:00Z</cp:lastPrinted>
  <dcterms:modified xsi:type="dcterms:W3CDTF">2025-08-28T04:52:5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YwODA1YWRjNTM1N2U2OTAwMDIxNjBhYTg0MTQ0N2MiLCJ1c2VySWQiOiIyMDk1MDA3MzUifQ==</vt:lpwstr>
  </property>
</Properties>
</file>