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珠江新城猎德幼儿园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其他须提供的证书或相关资料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静</cp:lastModifiedBy>
  <cp:lastPrinted>2021-07-02T10:24:00Z</cp:lastPrinted>
  <dcterms:modified xsi:type="dcterms:W3CDTF">2025-08-27T06:26:2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YzNjBkOTgyNWQ1YTMxYzM3MzMwNWFiODNmOWIzYWMiLCJ1c2VySWQiOiIyMDA3MjY2NDYifQ==</vt:lpwstr>
  </property>
</Properties>
</file>