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微软雅黑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ouo</cp:lastModifiedBy>
  <cp:lastPrinted>2019-11-22T17:16:00Z</cp:lastPrinted>
  <dcterms:modified xsi:type="dcterms:W3CDTF">2025-08-10T06:53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BECEF91CF4365B6486C9B3A1FC6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iOTkzNDVkZDMzMTc3YzRkYWIwOTgwYWYxMzY4NjIiLCJ1c2VySWQiOiI0NTg5MzExNzIifQ==</vt:lpwstr>
  </property>
</Properties>
</file>