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第九幼儿园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电话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5:11Z</dcterms:created>
  <dc:creator>DELL</dc:creator>
  <dc:description/>
  <dc:language>en-US</dc:language>
  <cp:lastModifiedBy>小草女士</cp:lastModifiedBy>
  <dcterms:modified xsi:type="dcterms:W3CDTF">2025-08-18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9716AE594CA7A2664E93404E45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hNDI2Yjg1NDFhYTkxMDUwOWVjMGU0ZTEwZWQ5NjEiLCJ1c2VySWQiOiI0MjIzMTY5NjEifQ==</vt:lpwstr>
  </property>
</Properties>
</file>