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黑龙江农业经济职业学院科研助理、管理助理报名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</w:rPr>
        <w:t xml:space="preserve">部门：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岗位类别</w:t>
      </w:r>
      <w:r>
        <w:rPr>
          <w:rFonts w:ascii="宋体" w:hAnsi="宋体" w:cs="宋体"/>
          <w:color w:val="000000"/>
          <w:sz w:val="24"/>
        </w:rPr>
        <w:t>：</w:t>
      </w:r>
    </w:p>
    <w:tbl>
      <w:tblPr>
        <w:tblW w:w="100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9"/>
        <w:gridCol w:w="1257"/>
        <w:gridCol w:w="302"/>
        <w:gridCol w:w="58"/>
        <w:gridCol w:w="1263"/>
        <w:gridCol w:w="1440"/>
        <w:gridCol w:w="1066"/>
        <w:gridCol w:w="7"/>
        <w:gridCol w:w="560"/>
        <w:gridCol w:w="707"/>
        <w:gridCol w:w="434"/>
        <w:gridCol w:w="1185"/>
      </w:tblGrid>
      <w:tr>
        <w:trPr>
          <w:trHeight w:val="44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称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微信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从</w:t>
            </w:r>
            <w:r>
              <w:rPr>
                <w:lang w:val="en-US" w:eastAsia="zh-CN"/>
              </w:rPr>
              <w:t>专科</w:t>
            </w:r>
            <w:r>
              <w:rPr/>
              <w:t>填</w:t>
            </w:r>
            <w:r>
              <w:rPr>
                <w:lang w:val="en-US" w:eastAsia="zh-CN"/>
              </w:rPr>
              <w:t>起</w:t>
            </w:r>
            <w:r>
              <w:rPr/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及其职务（职称）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现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否牢固树立“四个意识”和“四个自信”、做到“两个维护”。          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否拥护党的路线方针政策，遵纪守法。                              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受过党政纪律处分或曾因犯罪受过刑事处罚、行政处罚及被开除公职。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存在学术不端、剽窃他人成果及师德师风问题。                           是    否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是否在各类招考过程中被认定有考试作弊行为。                        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是否参加过邪教及非法组织。                                               是    否</w:t>
            </w:r>
          </w:p>
        </w:tc>
      </w:tr>
    </w:tbl>
    <w:p>
      <w:pPr>
        <w:pStyle w:val="Normal"/>
        <w:ind w:firstLine="422"/>
        <w:jc w:val="left"/>
        <w:rPr>
          <w:rFonts w:eastAsia="黑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自愿应聘黑龙江农业经济职业学院，并郑重承诺：本人提供的个人信息、证明材料、证件等一切求职材料，真实准确。对因提供有关信息证件不真实所造成的后果，本人自愿承担相应的责任</w:t>
      </w:r>
      <w:r>
        <w:rPr>
          <w:rFonts w:eastAsia="黑体"/>
          <w:b/>
          <w:szCs w:val="21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6:00Z</dcterms:created>
  <dc:creator>宋海峰</dc:creator>
  <dc:description/>
  <dc:language>en-US</dc:language>
  <cp:lastModifiedBy>杨宏保</cp:lastModifiedBy>
  <cp:lastPrinted>2012-03-15T10:39:00Z</cp:lastPrinted>
  <dcterms:modified xsi:type="dcterms:W3CDTF">2025-06-16T00:32:43Z</dcterms:modified>
  <cp:revision>28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7247755D4F4383E3F489BF7EF4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2MzcxMWM4ZmYyNDU1ZGZhNzVkMTUzYTg3YWYxYzYiLCJ1c2VySWQiOiI4NjkzNjM5NTYifQ==</vt:lpwstr>
  </property>
</Properties>
</file>