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府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21-07-02T10:24:00Z</cp:lastPrinted>
  <dcterms:modified xsi:type="dcterms:W3CDTF">2025-08-04T07:03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2NDVkNzdiMWRhOWQ3NmY4MTlmMjU1ZmVlOWY1MDciLCJ1c2VySWQiOiI0MDQ0OTEyMzIifQ==</vt:lpwstr>
  </property>
</Properties>
</file>