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3" w:hanging="883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  <w:lang w:val="en-US" w:eastAsia="zh-CN" w:bidi="ar"/>
        </w:rPr>
        <w:t>大洼区教育局所属学校面向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  <w:lang w:val="en-US" w:eastAsia="zh-CN" w:bidi="ar"/>
        </w:rPr>
        <w:t>年普通高校毕业生开展校园招聘教师进入笔试</w:t>
      </w:r>
    </w:p>
    <w:p>
      <w:pPr>
        <w:pStyle w:val="Normal"/>
        <w:ind w:firstLine="1767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  <w:lang w:val="en-US" w:eastAsia="zh-CN" w:bidi="ar"/>
        </w:rPr>
        <w:t>人员名单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  <w:lang w:val="en-US" w:eastAsia="zh-CN" w:bidi="ar"/>
        </w:rPr>
        <w:t>考场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  <w:lang w:val="en-US" w:eastAsia="zh-CN" w:bidi="ar"/>
        </w:rPr>
        <w:t>及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  <w:lang w:val="en-US" w:eastAsia="zh-CN" w:bidi="ar"/>
        </w:rPr>
        <w:t>学科分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第一考场：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，具体学科、考生名单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语文：张舒棋、姜媛媛、徐锦辉、王文初、韩双双、张璇、白佳雪（递补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数学：王湘茹、尹志慧、姚思羽、刘子正、刘金山、赵昕宇、宋琬琦、王健全、孟祥鑫、张骁倩（递补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英语：高歌、王睿尧、李晗、唐曼桐、陈佳鑫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物理：王佳昕、李原草、张水玲、赵竞琪、苑昕蕾（递补）、王萧宁（递补）、缴奚檬（递补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第二考场：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，具体学科、考生名单如下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化学：王俊杰、岳虹冰、富一桐、宋志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道德与法治：解小瑶、孙雪楠、李益瑶、宋佳仪（递补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历史：王丹阳、黄宇、崔君瑶、孙东月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地理：聂思琪、杨景淞、于艾彤（递补）、辛静（递补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音乐：罗斯幻、蒲娅妮、赵彤、马凌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美术：李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心理健康：毕安慧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体育：逯宪龙、于倩、高明宇、陈红良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第三考场：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，具体学科、考生名单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学语文：陈偲偲、邓承杰、尹虹丹、姜雪、康馨、田雪、孙可欣、乔昕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学数学：周航宇、齐骞依、赵雅楠、赵鑫彤、冷佳瑶、汪美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学英语：于司琦、张乃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学音乐：钟奇翰、姜思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学体育：黄秋慧、石倩如、银广苹、刘庭峰、袁梓畅、窦仕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第四考场：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，具体学科、考生名单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初中语文：高悦阳、张爽（并列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学数学：郑旭莹（递补）、孟鑫雨（递补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共计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6:07Z</dcterms:created>
  <dc:creator>Administrator</dc:creator>
  <dc:description/>
  <dc:language>en-US</dc:language>
  <cp:lastModifiedBy>Administrator</cp:lastModifiedBy>
  <cp:lastPrinted>2025-08-04T14:07:00Z</cp:lastPrinted>
  <dcterms:modified xsi:type="dcterms:W3CDTF">2025-08-04T06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