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先烈东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对照材料清单提交扫描件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并填好此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同发送至邮箱；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自备好以上材料原件、复印件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以备后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现场审核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Huntley</cp:lastModifiedBy>
  <cp:lastPrinted>2021-07-02T10:24:00Z</cp:lastPrinted>
  <dcterms:modified xsi:type="dcterms:W3CDTF">2025-08-04T01:30:1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zI2NTIzOTc3MDJhNjUxYmNlNmUyNTQ0ZjBhMzMiLCJ1c2VySWQiOiIzMTY4OTgxNzEifQ==</vt:lpwstr>
  </property>
</Properties>
</file>