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/>
      </w:pPr>
      <w:r>
        <w:rPr/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灌南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3:00Z</dcterms:created>
  <dc:creator>999宝藏网</dc:creator>
  <dc:description/>
  <dc:language>en-US</dc:language>
  <cp:lastModifiedBy>admin</cp:lastModifiedBy>
  <cp:lastPrinted>2024-09-18T16:04:00Z</cp:lastPrinted>
  <dcterms:modified xsi:type="dcterms:W3CDTF">2025-08-01T15:36:59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D4F5821A34044BC81CED96C30D8FB_13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ZWJkNDE2NzliZGZmNTE3NjNjYzBhN2E5ZTdjMGQyNWEiLCJ1c2VySWQiOiIzNDk4NzI1NDgifQ==</vt:lpwstr>
  </property>
  <property fmtid="{D5CDD505-2E9C-101B-9397-08002B2CF9AE}" pid="5" name="commondata">
    <vt:lpwstr>commondata</vt:lpwstr>
  </property>
</Properties>
</file>