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宋体;汉仪书宋二KW"/>
          <w:bCs/>
          <w:sz w:val="32"/>
          <w:szCs w:val="32"/>
          <w:lang w:eastAsia="zh-CN"/>
        </w:rPr>
      </w:pPr>
      <w:r>
        <w:rPr>
          <w:rFonts w:ascii="黑体;汉仪中黑KW" w:hAnsi="黑体;汉仪中黑KW" w:cs="宋体;汉仪书宋二KW" w:eastAsia="黑体;汉仪中黑KW"/>
          <w:bCs/>
          <w:sz w:val="32"/>
          <w:szCs w:val="32"/>
        </w:rPr>
        <w:t>附件</w:t>
      </w:r>
      <w:r>
        <w:rPr>
          <w:rFonts w:eastAsia="黑体;汉仪中黑KW" w:cs="宋体;汉仪书宋二KW" w:ascii="黑体;汉仪中黑KW" w:hAnsi="黑体;汉仪中黑KW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广州市天河区公办中小学</w:t>
      </w:r>
      <w:r>
        <w:rPr>
          <w:rFonts w:cs="宋体;汉仪书宋二KW" w:ascii="宋体;汉仪书宋二KW" w:hAnsi="宋体;汉仪书宋二KW"/>
          <w:b/>
          <w:bCs/>
          <w:sz w:val="44"/>
          <w:szCs w:val="44"/>
        </w:rPr>
        <w:t>20</w:t>
      </w:r>
      <w:r>
        <w:rPr>
          <w:rFonts w:cs="宋体;汉仪书宋二KW" w:ascii="宋体;汉仪书宋二KW" w:hAnsi="宋体;汉仪书宋二KW"/>
          <w:b/>
          <w:bCs/>
          <w:sz w:val="44"/>
          <w:szCs w:val="44"/>
          <w:lang w:val="en-US" w:eastAsia="zh-CN"/>
        </w:rPr>
        <w:t>25</w:t>
      </w: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44"/>
          <w:szCs w:val="4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应聘学校：                   应聘职位：    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;汉仪书宋二KW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;汉仪书宋二KW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博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;汉仪书宋二KW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;汉仪书宋二KW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苹方-简" w:hAnsi="MicrosoftYaHei;苹方-简" w:cs="MicrosoftYaHei;苹方-简" w:eastAsia="MicrosoftYaHei;苹方-简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ascii="MicrosoftYaHei;苹方-简" w:hAnsi="MicrosoftYaHei;苹方-简" w:cs="MicrosoftYaHei;苹方-简" w:eastAsia="MicrosoftYaHei;苹方-简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ascii="MicrosoftYaHei;苹方-简" w:hAnsi="MicrosoftYaHei;苹方-简" w:cs="MicrosoftYaHei;苹方-简" w:eastAsia="MicrosoftYaHei;苹方-简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  <w:lang w:eastAsia="zh-CN"/>
              </w:rPr>
            </w:pPr>
            <w:r>
              <w:rPr>
                <w:rFonts w:ascii="MicrosoftYaHei;苹方-简" w:hAnsi="MicrosoftYaHei;苹方-简" w:cs="MicrosoftYaHei;苹方-简" w:eastAsia="MicrosoftYaHei;苹方-简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ascii="MicrosoftYaHei;苹方-简" w:hAnsi="MicrosoftYaHei;苹方-简" w:cs="MicrosoftYaHei;苹方-简" w:eastAsia="MicrosoftYaHei;苹方-简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ascii="MicrosoftYaHei;苹方-简" w:hAnsi="MicrosoftYaHei;苹方-简" w:cs="MicrosoftYaHei;苹方-简" w:eastAsia="MicrosoftYaHei;苹方-简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ascii="MicrosoftYaHei;苹方-简" w:hAnsi="MicrosoftYaHei;苹方-简" w:cs="MicrosoftYaHei;苹方-简" w:eastAsia="MicrosoftYaHei;苹方-简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eastAsia="MicrosoftYaHei;苹方-简" w:cs="MicrosoftYaHei;苹方-简" w:ascii="MicrosoftYaHei;苹方-简" w:hAnsi="MicrosoftYaHei;苹方-简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eastAsia="MicrosoftYaHei;苹方-简" w:cs="MicrosoftYaHei;苹方-简" w:ascii="MicrosoftYaHei;苹方-简" w:hAnsi="MicrosoftYaHei;苹方-简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eastAsia="MicrosoftYaHei;苹方-简" w:cs="MicrosoftYaHei;苹方-简" w:ascii="MicrosoftYaHei;苹方-简" w:hAnsi="MicrosoftYaHei;苹方-简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eastAsia="MicrosoftYaHei;苹方-简" w:cs="MicrosoftYaHei;苹方-简" w:ascii="MicrosoftYaHei;苹方-简" w:hAnsi="MicrosoftYaHei;苹方-简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eastAsia="MicrosoftYaHei;苹方-简" w:cs="MicrosoftYaHei;苹方-简" w:ascii="MicrosoftYaHei;苹方-简" w:hAnsi="MicrosoftYaHei;苹方-简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eastAsia="MicrosoftYaHei;苹方-简" w:cs="MicrosoftYaHei;苹方-简" w:ascii="MicrosoftYaHei;苹方-简" w:hAnsi="MicrosoftYaHei;苹方-简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eastAsia="MicrosoftYaHei;苹方-简" w:cs="MicrosoftYaHei;苹方-简" w:ascii="MicrosoftYaHei;苹方-简" w:hAnsi="MicrosoftYaHei;苹方-简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eastAsia="MicrosoftYaHei;苹方-简" w:cs="MicrosoftYaHei;苹方-简" w:ascii="MicrosoftYaHei;苹方-简" w:hAnsi="MicrosoftYaHei;苹方-简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eastAsia="MicrosoftYaHei;苹方-简" w:cs="MicrosoftYaHei;苹方-简" w:ascii="MicrosoftYaHei;苹方-简" w:hAnsi="MicrosoftYaHei;苹方-简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eastAsia="MicrosoftYaHei;苹方-简" w:cs="MicrosoftYaHei;苹方-简" w:ascii="MicrosoftYaHei;苹方-简" w:hAnsi="MicrosoftYaHei;苹方-简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eastAsia="MicrosoftYaHei;苹方-简" w:cs="MicrosoftYaHei;苹方-简" w:ascii="MicrosoftYaHei;苹方-简" w:hAnsi="MicrosoftYaHei;苹方-简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eastAsia="MicrosoftYaHei;苹方-简" w:cs="MicrosoftYaHei;苹方-简" w:ascii="MicrosoftYaHei;苹方-简" w:hAnsi="MicrosoftYaHei;苹方-简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eastAsia="MicrosoftYaHei;苹方-简" w:cs="MicrosoftYaHei;苹方-简" w:ascii="MicrosoftYaHei;苹方-简" w:hAnsi="MicrosoftYaHei;苹方-简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eastAsia="MicrosoftYaHei;苹方-简" w:cs="MicrosoftYaHei;苹方-简" w:ascii="MicrosoftYaHei;苹方-简" w:hAnsi="MicrosoftYaHei;苹方-简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eastAsia="MicrosoftYaHei;苹方-简" w:cs="MicrosoftYaHei;苹方-简" w:ascii="MicrosoftYaHei;苹方-简" w:hAnsi="MicrosoftYaHei;苹方-简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eastAsia="MicrosoftYaHei;苹方-简" w:cs="MicrosoftYaHei;苹方-简" w:ascii="MicrosoftYaHei;苹方-简" w:hAnsi="MicrosoftYaHei;苹方-简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eastAsia="MicrosoftYaHei;苹方-简" w:cs="MicrosoftYaHei;苹方-简" w:ascii="MicrosoftYaHei;苹方-简" w:hAnsi="MicrosoftYaHei;苹方-简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eastAsia="MicrosoftYaHei;苹方-简" w:cs="MicrosoftYaHei;苹方-简" w:ascii="MicrosoftYaHei;苹方-简" w:hAnsi="MicrosoftYaHei;苹方-简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eastAsia="MicrosoftYaHei;苹方-简" w:cs="MicrosoftYaHei;苹方-简" w:ascii="MicrosoftYaHei;苹方-简" w:hAnsi="MicrosoftYaHei;苹方-简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eastAsia="MicrosoftYaHei;苹方-简" w:cs="MicrosoftYaHei;苹方-简" w:ascii="MicrosoftYaHei;苹方-简" w:hAnsi="MicrosoftYaHei;苹方-简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eastAsia="MicrosoftYaHei;苹方-简" w:cs="MicrosoftYaHei;苹方-简" w:ascii="MicrosoftYaHei;苹方-简" w:hAnsi="MicrosoftYaHei;苹方-简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eastAsia="MicrosoftYaHei;苹方-简" w:cs="MicrosoftYaHei;苹方-简" w:ascii="MicrosoftYaHei;苹方-简" w:hAnsi="MicrosoftYaHei;苹方-简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eastAsia="MicrosoftYaHei;苹方-简" w:cs="MicrosoftYaHei;苹方-简" w:ascii="MicrosoftYaHei;苹方-简" w:hAnsi="MicrosoftYaHei;苹方-简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eastAsia="MicrosoftYaHei;苹方-简" w:cs="MicrosoftYaHei;苹方-简" w:ascii="MicrosoftYaHei;苹方-简" w:hAnsi="MicrosoftYaHei;苹方-简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eastAsia="MicrosoftYaHei;苹方-简" w:cs="MicrosoftYaHei;苹方-简" w:ascii="MicrosoftYaHei;苹方-简" w:hAnsi="MicrosoftYaHei;苹方-简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eastAsia="MicrosoftYaHei;苹方-简" w:cs="MicrosoftYaHei;苹方-简" w:ascii="MicrosoftYaHei;苹方-简" w:hAnsi="MicrosoftYaHei;苹方-简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eastAsia="MicrosoftYaHei;苹方-简" w:cs="MicrosoftYaHei;苹方-简" w:ascii="MicrosoftYaHei;苹方-简" w:hAnsi="MicrosoftYaHei;苹方-简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eastAsia="MicrosoftYaHei;苹方-简" w:cs="MicrosoftYaHei;苹方-简" w:ascii="MicrosoftYaHei;苹方-简" w:hAnsi="MicrosoftYaHei;苹方-简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eastAsia="MicrosoftYaHei;苹方-简" w:cs="MicrosoftYaHei;苹方-简" w:ascii="MicrosoftYaHei;苹方-简" w:hAnsi="MicrosoftYaHei;苹方-简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eastAsia="MicrosoftYaHei;苹方-简" w:cs="MicrosoftYaHei;苹方-简" w:ascii="MicrosoftYaHei;苹方-简" w:hAnsi="MicrosoftYaHei;苹方-简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eastAsia="MicrosoftYaHei;苹方-简" w:cs="MicrosoftYaHei;苹方-简" w:ascii="MicrosoftYaHei;苹方-简" w:hAnsi="MicrosoftYaHei;苹方-简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eastAsia="MicrosoftYaHei;苹方-简" w:cs="MicrosoftYaHei;苹方-简" w:ascii="MicrosoftYaHei;苹方-简" w:hAnsi="MicrosoftYaHei;苹方-简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eastAsia="MicrosoftYaHei;苹方-简" w:cs="MicrosoftYaHei;苹方-简" w:ascii="MicrosoftYaHei;苹方-简" w:hAnsi="MicrosoftYaHei;苹方-简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eastAsia="MicrosoftYaHei;苹方-简" w:cs="MicrosoftYaHei;苹方-简" w:ascii="MicrosoftYaHei;苹方-简" w:hAnsi="MicrosoftYaHei;苹方-简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eastAsia="MicrosoftYaHei;苹方-简" w:cs="MicrosoftYaHei;苹方-简" w:ascii="MicrosoftYaHei;苹方-简" w:hAnsi="MicrosoftYaHei;苹方-简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eastAsia="MicrosoftYaHei;苹方-简" w:cs="MicrosoftYaHei;苹方-简" w:ascii="MicrosoftYaHei;苹方-简" w:hAnsi="MicrosoftYaHei;苹方-简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eastAsia="MicrosoftYaHei;苹方-简" w:cs="MicrosoftYaHei;苹方-简" w:ascii="MicrosoftYaHei;苹方-简" w:hAnsi="MicrosoftYaHei;苹方-简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eastAsia="MicrosoftYaHei;苹方-简" w:cs="MicrosoftYaHei;苹方-简" w:ascii="MicrosoftYaHei;苹方-简" w:hAnsi="MicrosoftYaHei;苹方-简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eastAsia="MicrosoftYaHei;苹方-简" w:cs="MicrosoftYaHei;苹方-简" w:ascii="MicrosoftYaHei;苹方-简" w:hAnsi="MicrosoftYaHei;苹方-简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eastAsia="MicrosoftYaHei;苹方-简" w:cs="MicrosoftYaHei;苹方-简" w:ascii="MicrosoftYaHei;苹方-简" w:hAnsi="MicrosoftYaHei;苹方-简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eastAsia="MicrosoftYaHei;苹方-简" w:cs="MicrosoftYaHei;苹方-简" w:ascii="MicrosoftYaHei;苹方-简" w:hAnsi="MicrosoftYaHei;苹方-简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eastAsia="MicrosoftYaHei;苹方-简" w:cs="MicrosoftYaHei;苹方-简" w:ascii="MicrosoftYaHei;苹方-简" w:hAnsi="MicrosoftYaHei;苹方-简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eastAsia="MicrosoftYaHei;苹方-简" w:cs="MicrosoftYaHei;苹方-简" w:ascii="MicrosoftYaHei;苹方-简" w:hAnsi="MicrosoftYaHei;苹方-简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苹方-简" w:hAnsi="MicrosoftYaHei;苹方-简" w:eastAsia="MicrosoftYaHei;苹方-简" w:cs="MicrosoftYaHei;苹方-简"/>
                <w:sz w:val="28"/>
                <w:szCs w:val="28"/>
              </w:rPr>
            </w:pPr>
            <w:r>
              <w:rPr>
                <w:rFonts w:eastAsia="MicrosoftYaHei;苹方-简" w:cs="MicrosoftYaHei;苹方-简" w:ascii="MicrosoftYaHei;苹方-简" w:hAnsi="MicrosoftYaHei;苹方-简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苹方-简" w:hAnsi="MicrosoftYaHei;苹方-简" w:eastAsia="MicrosoftYaHei;苹方-简" w:cs="MicrosoftYaHei;苹方-简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苹方-简" w:cs="MicrosoftYaHei;苹方-简" w:ascii="MicrosoftYaHei;苹方-简" w:hAnsi="MicrosoftYaHei;苹方-简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MicrosoftYaHei">
    <w:altName w:val="苹方-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33:00Z</dcterms:created>
  <dc:creator>LSK</dc:creator>
  <dc:description>Shankar's Birthday falls on 25th July.  Don't Forget to wish him</dc:description>
  <cp:keywords>Birthday</cp:keywords>
  <dc:language>en-US</dc:language>
  <cp:lastModifiedBy>葵葵</cp:lastModifiedBy>
  <cp:lastPrinted>2024-11-04T11:14:00Z</cp:lastPrinted>
  <dcterms:modified xsi:type="dcterms:W3CDTF">2025-07-25T16:52:54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0F4EE0576DC7EE6458368EEA94DBE_43</vt:lpwstr>
  </property>
  <property fmtid="{D5CDD505-2E9C-101B-9397-08002B2CF9AE}" pid="3" name="KSOProductBuildVer">
    <vt:lpwstr>2052-7.4.1.8983</vt:lpwstr>
  </property>
</Properties>
</file>