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资格审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参加报名的考生须对自己提供资料的真实性、有效性、准确性及完整性负责，如因资料不真实或不完整造成的后果由报考人员自行承担。所需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《重庆市酉阳自治县教育事业单位面向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应届毕业公费师范生考核招聘工作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报名资格审查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》（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）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本人居民身份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招聘岗位所要求专业的毕业证、学位证、教师资格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学信网、学位网打印的学历、学位证明（打印件上需有二维码以供现场查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公费师范生培养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szCs w:val="21"/>
          <w:lang w:val="en-US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本人近期免冠一寸登记照片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张（黑白、彩色均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Miss</cp:lastModifiedBy>
  <cp:lastPrinted>2020-11-04T16:25:00Z</cp:lastPrinted>
  <dcterms:modified xsi:type="dcterms:W3CDTF">2025-07-21T03:4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A2BA555F4BFCA90BBCDE96E08C6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