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广州市天河区中海康城小学</w:t>
      </w: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月公开招聘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中海康城小学    应聘职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严昌钱</cp:lastModifiedBy>
  <cp:lastPrinted>2024-11-04T11:14:00Z</cp:lastPrinted>
  <dcterms:modified xsi:type="dcterms:W3CDTF">2025-07-14T16:02:1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TUzMjJhZmE2NzFmNmYwNWI1YmEwMTAzOTY3MGRkNzkifQ==</vt:lpwstr>
  </property>
</Properties>
</file>