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540" w:before="280" w:after="28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天元公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杭州师范大学附属未来科技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小学应聘人员登记表</w:t>
      </w:r>
    </w:p>
    <w:p>
      <w:pPr>
        <w:pStyle w:val="Style18"/>
        <w:widowControl/>
        <w:spacing w:lineRule="atLeast" w:line="540"/>
        <w:ind w:firstLine="6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应聘部门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 xml:space="preserve"> 岗位（学科）：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黑体" w:cs="方正小标宋简体;Arial Unicode MS"/>
          <w:color w:val="000000"/>
          <w:sz w:val="15"/>
          <w:szCs w:val="15"/>
        </w:rPr>
      </w:pPr>
      <w:r>
        <w:rPr>
          <w:rFonts w:eastAsia="黑体" w:cs="方正小标宋简体;Arial Unicode MS" w:ascii="方正小标宋简体;Arial Unicode MS" w:hAnsi="方正小标宋简体;Arial Unicode MS"/>
          <w:color w:val="000000"/>
          <w:sz w:val="15"/>
          <w:szCs w:val="15"/>
        </w:rPr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64"/>
        <w:gridCol w:w="10"/>
        <w:gridCol w:w="27"/>
        <w:gridCol w:w="7"/>
        <w:gridCol w:w="578"/>
        <w:gridCol w:w="671"/>
        <w:gridCol w:w="244"/>
        <w:gridCol w:w="956"/>
        <w:gridCol w:w="177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蓝底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党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种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1615</wp:posOffset>
                      </wp:positionV>
                      <wp:extent cx="468630" cy="864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</w:rPr>
                                    <w:t>（荣 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68.1pt;mso-wrap-distance-left:9.05pt;mso-wrap-distance-right:9.05pt;mso-wrap-distance-top:0pt;mso-wrap-distance-bottom:0pt;margin-top:17.4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（荣 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情况说明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作经历前后要衔接，不得空断（因病休学、休养、待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等都要如实填写）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如实习、兼职的经历，请在备注中注明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照片”栏中粘贴电子版蓝底彩色照片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家庭成员情况，有无子女，需填写清楚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1:00Z</dcterms:created>
  <dc:creator>kaoluchu</dc:creator>
  <dc:description/>
  <dc:language>en-US</dc:language>
  <cp:lastModifiedBy>WH</cp:lastModifiedBy>
  <cp:lastPrinted>2015-10-20T09:18:00Z</cp:lastPrinted>
  <dcterms:modified xsi:type="dcterms:W3CDTF">2025-07-19T03:00:2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04C34198438180998F4C3B9F9F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yYTA0MzNhMThkOTAyMmNiZDY2ODc2ZWJlMzg5NDciLCJ1c2VySWQiOiIyNjk3NDE2NTYifQ==</vt:lpwstr>
  </property>
</Properties>
</file>