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杭州市东城幼儿园保育员报名登记表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9"/>
        <w:gridCol w:w="1611"/>
        <w:gridCol w:w="2888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有保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员上岗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宗教信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所在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本人声明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本人无任何犯罪记录，且保证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签名：                  年   月   日</w:t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2:10:00Z</dcterms:created>
  <dc:creator>user</dc:creator>
  <dc:description/>
  <dc:language>en-US</dc:language>
  <cp:lastModifiedBy>吴洁</cp:lastModifiedBy>
  <cp:lastPrinted>2015-05-18T14:36:00Z</cp:lastPrinted>
  <dcterms:modified xsi:type="dcterms:W3CDTF">2025-03-31T04:31:27Z</dcterms:modified>
  <cp:revision>16</cp:revision>
  <dc:subject/>
  <dc:title>杭州采荷第二幼儿园教育集团保育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62AEEB734E7CBEA9BE318F2B1B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4MDhiNGI4ZjdmMWUyZTdjNjQ2Yzk2ZWU1MDY4YmMiLCJ1c2VySWQiOiIzMzMxNjMwODEifQ==</vt:lpwstr>
  </property>
</Properties>
</file>