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杭州市东城幼儿园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食堂工作人员</w:t>
      </w:r>
      <w:r>
        <w:rPr>
          <w:rFonts w:ascii="黑体" w:hAnsi="黑体" w:cs="黑体" w:eastAsia="黑体"/>
          <w:b/>
          <w:sz w:val="36"/>
          <w:szCs w:val="36"/>
        </w:rPr>
        <w:t>报名登记表</w:t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48"/>
        <w:gridCol w:w="1822"/>
        <w:gridCol w:w="2888"/>
      </w:tblGrid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别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健康状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有保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员上岗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有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宗教信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户籍所在地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工作经历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0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本人声明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本人无任何犯罪记录，且保证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签名：                  年   月   日</w:t>
            </w:r>
          </w:p>
        </w:tc>
      </w:tr>
      <w:tr>
        <w:trPr>
          <w:trHeight w:val="1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审核意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2:10:00Z</dcterms:created>
  <dc:creator>user</dc:creator>
  <dc:description/>
  <dc:language>en-US</dc:language>
  <cp:lastModifiedBy>吴洁</cp:lastModifiedBy>
  <cp:lastPrinted>2015-05-18T14:36:00Z</cp:lastPrinted>
  <dcterms:modified xsi:type="dcterms:W3CDTF">2025-03-31T04:31:52Z</dcterms:modified>
  <cp:revision>16</cp:revision>
  <dc:subject/>
  <dc:title>杭州采荷第二幼儿园教育集团保育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A169D69894ED0B1EB5B18A8E6EA4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Y4MDhiNGI4ZjdmMWUyZTdjNjQ2Yzk2ZWU1MDY4YmMiLCJ1c2VySWQiOiIzMzMxNjMwODEifQ==</vt:lpwstr>
  </property>
</Properties>
</file>