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spacing w:val="-2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spacing w:val="-20"/>
          <w:sz w:val="32"/>
          <w:szCs w:val="32"/>
          <w:lang w:eastAsia="zh-CN"/>
        </w:rPr>
        <w:t>附件</w:t>
      </w:r>
      <w:r>
        <w:rPr>
          <w:rFonts w:eastAsia="方正小标宋_GBK" w:cs="Times New Roman" w:ascii="Times New Roman" w:hAnsi="Times New Roman"/>
          <w:b w:val="false"/>
          <w:bCs/>
          <w:i w:val="false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kern w:val="0"/>
          <w:sz w:val="36"/>
          <w:szCs w:val="36"/>
          <w:lang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kern w:val="0"/>
          <w:sz w:val="36"/>
          <w:szCs w:val="36"/>
          <w:lang w:bidi="ar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kern w:val="0"/>
          <w:sz w:val="36"/>
          <w:szCs w:val="36"/>
          <w:lang w:val="en-US" w:eastAsia="zh-CN" w:bidi="ar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0"/>
          <w:sz w:val="36"/>
          <w:szCs w:val="36"/>
          <w:lang w:bidi="ar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0"/>
          <w:sz w:val="36"/>
          <w:szCs w:val="36"/>
          <w:lang w:eastAsia="zh-CN" w:bidi="ar"/>
        </w:rPr>
        <w:t>达州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0"/>
          <w:sz w:val="36"/>
          <w:szCs w:val="36"/>
          <w:lang w:bidi="ar"/>
        </w:rPr>
        <w:t>高新区公开选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0"/>
          <w:sz w:val="36"/>
          <w:szCs w:val="36"/>
          <w:lang w:eastAsia="zh-CN" w:bidi="ar"/>
        </w:rPr>
        <w:t>中小学校副校长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0"/>
          <w:sz w:val="36"/>
          <w:szCs w:val="36"/>
          <w:lang w:bidi="ar"/>
        </w:rPr>
        <w:t>报名信息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7"/>
        <w:gridCol w:w="829"/>
        <w:gridCol w:w="159"/>
        <w:gridCol w:w="871"/>
        <w:gridCol w:w="332"/>
        <w:gridCol w:w="728"/>
        <w:gridCol w:w="429"/>
        <w:gridCol w:w="12"/>
        <w:gridCol w:w="250"/>
        <w:gridCol w:w="547"/>
        <w:gridCol w:w="416"/>
        <w:gridCol w:w="9"/>
        <w:gridCol w:w="1012"/>
        <w:gridCol w:w="476"/>
        <w:gridCol w:w="12"/>
        <w:gridCol w:w="1758"/>
      </w:tblGrid>
      <w:tr>
        <w:trPr>
          <w:trHeight w:val="62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姓　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性　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一寸红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免冠彩照）</w:t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民　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籍　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作年月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健康状况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专业技术职务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号码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学　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教　育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毕业院校系及专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教　育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系及专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年考核情况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位及职务（职级）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任现职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现工作单位地址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4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4"/>
                <w:sz w:val="24"/>
              </w:rPr>
              <w:t>人事部门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4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4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0"/>
                <w:sz w:val="24"/>
              </w:rPr>
              <w:t>本人联系方式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20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邮箱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地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码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历</w:t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szCs w:val="21"/>
              </w:rPr>
              <w:t>200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szCs w:val="21"/>
              </w:rPr>
              <w:t>09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  <w:t>--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szCs w:val="21"/>
              </w:rPr>
              <w:t>2009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szCs w:val="21"/>
              </w:rPr>
              <w:t>07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  <w:t xml:space="preserve">  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中学高中学习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szCs w:val="21"/>
              </w:rPr>
              <w:t>2009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szCs w:val="21"/>
              </w:rPr>
              <w:t>07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  <w:t>--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szCs w:val="21"/>
              </w:rPr>
              <w:t>2009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szCs w:val="21"/>
              </w:rPr>
              <w:t>09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待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szCs w:val="21"/>
              </w:rPr>
              <w:t>2009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szCs w:val="21"/>
              </w:rPr>
              <w:t>09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  <w:t>--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szCs w:val="21"/>
              </w:rPr>
              <w:t>201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szCs w:val="21"/>
              </w:rPr>
              <w:t>07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  <w:t xml:space="preserve">  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大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专业学习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szCs w:val="21"/>
              </w:rPr>
              <w:t>201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szCs w:val="21"/>
              </w:rPr>
              <w:t>07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  <w:t>--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szCs w:val="21"/>
              </w:rPr>
              <w:t>202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szCs w:val="21"/>
              </w:rPr>
              <w:t>0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  <w:t xml:space="preserve">  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企业办公室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作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szCs w:val="21"/>
              </w:rPr>
              <w:t>202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szCs w:val="21"/>
              </w:rPr>
              <w:t>0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FFFF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FFFF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FFFF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  <w:t>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单位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作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况</w:t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年月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4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46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4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46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报名人声明</w:t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本表内容真实可靠，如有不实，本人愿意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56" w:after="0"/>
              <w:ind w:firstLine="1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本人签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56" w:after="0"/>
              <w:ind w:firstLine="1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26:28Z</dcterms:created>
  <dc:creator>ruijie</dc:creator>
  <dc:description/>
  <dc:language>en-US</dc:language>
  <cp:lastModifiedBy>WPS_1609990130</cp:lastModifiedBy>
  <dcterms:modified xsi:type="dcterms:W3CDTF">2025-07-17T06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286C62EE04FCA913953F841E3A42D_13</vt:lpwstr>
  </property>
  <property fmtid="{D5CDD505-2E9C-101B-9397-08002B2CF9AE}" pid="3" name="KSOProductBuildVer">
    <vt:lpwstr>2052-12.1.0.21915</vt:lpwstr>
  </property>
</Properties>
</file>