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达州高新区公开选聘中小学校副校长职位表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20"/>
        <w:gridCol w:w="1500"/>
        <w:gridCol w:w="1364"/>
        <w:gridCol w:w="885"/>
        <w:gridCol w:w="706"/>
        <w:gridCol w:w="750"/>
        <w:gridCol w:w="1140"/>
        <w:gridCol w:w="4583"/>
        <w:gridCol w:w="1174"/>
      </w:tblGrid>
      <w:tr>
        <w:trPr>
          <w:trHeight w:val="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  <w:r>
              <w:rPr>
                <w:rStyle w:val="Font11"/>
                <w:rFonts w:eastAsia="方正黑体_GBK" w:cs="Times New Roman" w:ascii="Times New Roman" w:hAnsi="Times New Roman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编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5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Style w:val="Font5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_GBK" w:cs="Times New Roman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方正小标宋_GBK" w:cs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达州高新区社会事业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达川二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副校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资格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且有生物或政治教学工作经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层次（科级）学校领导岗位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层次（科级）中层正职、股级学校领导正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服务年限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试用期）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达州高新区社会事业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达州高新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实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副校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初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教师资格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且有物理或政治教学工作经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层次（股级）学校领导岗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或相应层次（股级）中层正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达州高新区社会事业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河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中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小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斌郎学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副校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小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资格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且有英语教学工作经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Style w:val="Font0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层次（股级）学校领导岗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或相应层次（股级）中层正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服务年限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试用期），按面试成绩高低选择聘用单位。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spacing w:val="-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spacing w:val="-20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0:25:15Z</dcterms:created>
  <dc:creator>ruijie</dc:creator>
  <dc:description/>
  <dc:language>en-US</dc:language>
  <cp:lastModifiedBy>WPS_1609990130</cp:lastModifiedBy>
  <dcterms:modified xsi:type="dcterms:W3CDTF">2025-07-17T06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E878ADC4542B7B98F44661838D7AA_13</vt:lpwstr>
  </property>
  <property fmtid="{D5CDD505-2E9C-101B-9397-08002B2CF9AE}" pid="3" name="KSOProductBuildVer">
    <vt:lpwstr>2052-12.1.0.21915</vt:lpwstr>
  </property>
</Properties>
</file>