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浙江省义乌中学教育集团青岩书院教师招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6"/>
        <w:gridCol w:w="590"/>
        <w:gridCol w:w="851"/>
        <w:gridCol w:w="850"/>
        <w:gridCol w:w="709"/>
        <w:gridCol w:w="709"/>
        <w:gridCol w:w="708"/>
        <w:gridCol w:w="142"/>
        <w:gridCol w:w="425"/>
        <w:gridCol w:w="851"/>
        <w:gridCol w:w="709"/>
        <w:gridCol w:w="1417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作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第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毕业学校、专业及时间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最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得教师资格种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现任教学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荣誉称号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配偶及子女基本情况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简历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主要教育教学成果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其他需要说明的问题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Microsoft YaHei UI;宋体" w:hAnsi="Microsoft YaHei UI;宋体" w:eastAsia="Microsoft YaHei UI;宋体" w:cs="Microsoft YaHei UI;宋体"/>
          <w:color w:val="333333"/>
          <w:spacing w:val="15"/>
          <w:szCs w:val="21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333333"/>
          <w:spacing w:val="15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7:00Z</dcterms:created>
  <dc:creator>starcraft</dc:creator>
  <dc:description/>
  <dc:language>en-US</dc:language>
  <cp:lastModifiedBy>东方赤子</cp:lastModifiedBy>
  <cp:lastPrinted>2021-01-14T20:17:00Z</cp:lastPrinted>
  <dcterms:modified xsi:type="dcterms:W3CDTF">2025-07-16T06:22:10Z</dcterms:modified>
  <cp:revision>5</cp:revision>
  <dc:subject/>
  <dc:title>义教招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12C0F74F4E029CB52E52ED4585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wMWQ2MDZkNTc4NzFiYTNhOWQ4MzQ3NGUwMTU2NTgiLCJ1c2VySWQiOiIzMTM1ODMzOTcifQ==</vt:lpwstr>
  </property>
</Properties>
</file>