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华融小学     应聘职位：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srock</cp:lastModifiedBy>
  <cp:lastPrinted>2024-11-04T11:14:00Z</cp:lastPrinted>
  <dcterms:modified xsi:type="dcterms:W3CDTF">2025-07-12T07:23:2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zMjVlODhjNTgxOTg3YjIwNmUwMzQ3N2M5YjY0Y2QiLCJ1c2VySWQiOiI0NjA1NzY3MDAifQ==</vt:lpwstr>
  </property>
</Properties>
</file>