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华融小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《报名表》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、学位证书（或毕业生就业推荐表、毕业院校出具的在读证明）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及学历、学位鉴定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情况简介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如岗位如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要求提供的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职称证书、普通话等级证、英语等级证书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）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Asrock</cp:lastModifiedBy>
  <cp:lastPrinted>2021-07-02T10:24:00Z</cp:lastPrinted>
  <dcterms:modified xsi:type="dcterms:W3CDTF">2025-07-12T07:19:2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UzMjVlODhjNTgxOTg3YjIwNmUwMzQ3N2M5YjY0Y2QiLCJ1c2VySWQiOiI0NjA1NzY3MDAifQ==</vt:lpwstr>
  </property>
</Properties>
</file>