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          同志（    年    月出生，性别    ，身份证号码            ）为中共党员（中共预备党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委（党总支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7:22Z</dcterms:created>
  <dc:creator>admin</dc:creator>
  <dc:description/>
  <dc:language>en-US</dc:language>
  <cp:lastModifiedBy>明心</cp:lastModifiedBy>
  <dcterms:modified xsi:type="dcterms:W3CDTF">2025-01-25T08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5681EEB84F05A798E6A91FBE37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2MTU3ZGFmYzkyMWM4YzA0M2JmNjhmMzFkNDczOWEiLCJ1c2VySWQiOiIzNjc5ODI5OTYifQ==</vt:lpwstr>
  </property>
  <property fmtid="{D5CDD505-2E9C-101B-9397-08002B2CF9AE}" pid="5" name="commondata">
    <vt:lpwstr>commondata</vt:lpwstr>
  </property>
</Properties>
</file>