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天津</w:t>
      </w:r>
      <w:r>
        <w:rPr>
          <w:rFonts w:eastAsia="方正小标宋简体"/>
          <w:bCs/>
          <w:sz w:val="36"/>
          <w:szCs w:val="36"/>
        </w:rPr>
        <w:t>体育</w:t>
      </w:r>
      <w:r>
        <w:rPr>
          <w:rFonts w:eastAsia="方正小标宋简体"/>
          <w:bCs/>
          <w:sz w:val="36"/>
          <w:szCs w:val="36"/>
        </w:rPr>
        <w:t>学院公开招聘</w:t>
      </w:r>
      <w:r>
        <w:rPr>
          <w:rFonts w:eastAsia="方正小标宋简体"/>
          <w:bCs/>
          <w:sz w:val="36"/>
          <w:szCs w:val="36"/>
        </w:rPr>
        <w:t>诚信</w:t>
      </w:r>
      <w:r>
        <w:rPr>
          <w:rFonts w:eastAsia="方正小标宋简体"/>
          <w:bCs/>
          <w:sz w:val="36"/>
          <w:szCs w:val="36"/>
        </w:rPr>
        <w:t>承诺书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851"/>
        <w:gridCol w:w="1559"/>
        <w:gridCol w:w="1276"/>
        <w:gridCol w:w="1722"/>
      </w:tblGrid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编号及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代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应届毕业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指导教师姓名及所属单位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本校教职员工是否有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eastAsia="黑体;SimHei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【提示】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      </w:r>
          </w:p>
        </w:tc>
      </w:tr>
      <w:tr>
        <w:trPr>
          <w:trHeight w:val="623" w:hRule="exac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提交材料目录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是否提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第二代居民身份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全部学习阶段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毕业证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证</w:t>
            </w:r>
            <w:r>
              <w:rPr>
                <w:rFonts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在读证明或学信网《教育部学籍在线验证报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届未取得《国外学历学位认证书》的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提供由所在学校相关部门开具的在读证明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个人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党员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技术职务及其他资格证书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运动等级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体育学院公开招聘诚信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聘人员承诺</w:t>
            </w:r>
          </w:p>
        </w:tc>
      </w:tr>
      <w:tr>
        <w:trPr>
          <w:trHeight w:val="321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人已仔细阅读《天津体育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第四批公开招聘硕士及以上岗位工作人员方案》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本人自觉遵守公开招聘工作的各项规定，诚实守信，所提供的个人信息、证明资料、证件、学术成果均真实、准确、有效。信息材料不真实、不准确或填写错误的，责任自负。凡弄虚作假的，一经查实，取消应聘或聘用资格；如已签订聘用合同，一经查实，自愿与单位解除聘用合同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在公开招聘各环节出现违规违纪行为的，将视情节严重，按照《事业单位公开招聘违规违纪行为处理规定》（人社部令第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《天津市事业单位公开招聘人员实施办法》（津人社局发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号）等规定进行处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340"/>
              <w:ind w:firstLine="42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本人签字：              日期：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年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月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Tiffany</dc:creator>
  <dc:description/>
  <cp:keywords/>
  <dc:language>en-US</dc:language>
  <cp:lastModifiedBy>admin</cp:lastModifiedBy>
  <cp:lastPrinted>2024-09-19T10:30:00Z</cp:lastPrinted>
  <dcterms:modified xsi:type="dcterms:W3CDTF">2025-06-20T07:44:00Z</dcterms:modified>
  <cp:revision>73</cp:revision>
  <dc:subject/>
  <dc:title/>
</cp:coreProperties>
</file>