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因弄虚作假或不符合报名资格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取消考试或录用资格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spacing w:lineRule="exact" w:line="560"/>
        <w:ind w:firstLine="25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宋体" w:ascii="仿宋" w:hAnsi="仿宋"/>
          <w:sz w:val="32"/>
          <w:szCs w:val="32"/>
        </w:rPr>
        <w:t>2025</w:t>
      </w:r>
      <w:r>
        <w:rPr>
          <w:rFonts w:ascii="仿宋" w:hAnsi="仿宋" w:cs="宋体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23" w:right="1123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附件</w:t>
    </w:r>
    <w:r>
      <w:rPr>
        <w:rFonts w:cs="宋体" w:ascii="宋体" w:hAnsi="宋体"/>
        <w:szCs w:val="21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wenjie</dc:creator>
  <dc:description/>
  <dc:language>en-US</dc:language>
  <cp:lastModifiedBy>范雪阳</cp:lastModifiedBy>
  <cp:lastPrinted>2025-06-23T09:05:00Z</cp:lastPrinted>
  <dcterms:modified xsi:type="dcterms:W3CDTF">2025-06-23T01:0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A06452C9249DBAF3876D72E79993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wNzFiMzFmNGVmNzViZDUxODQ1MTBhYzI0MDFlM2UiLCJ1c2VySWQiOiIzMDAzNzk0OTMifQ==</vt:lpwstr>
  </property>
</Properties>
</file>