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黑龙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省政法管理干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人员思想政治鉴定表</w:t>
      </w:r>
    </w:p>
    <w:tbl>
      <w:tblPr>
        <w:tblW w:w="9783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53"/>
        <w:gridCol w:w="398"/>
        <w:gridCol w:w="769"/>
        <w:gridCol w:w="915"/>
        <w:gridCol w:w="931"/>
        <w:gridCol w:w="41"/>
        <w:gridCol w:w="1376"/>
        <w:gridCol w:w="1470"/>
        <w:gridCol w:w="1081"/>
        <w:gridCol w:w="1312"/>
      </w:tblGrid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9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1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3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46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9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1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3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46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学校）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firstLine="28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firstLine="28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主要成员及重要社会关系情况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何时何地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过何种奖励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何时何地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过何种处分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7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实表现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68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对法轮功的认识和对取缔法轮功非法组织的态度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firstLine="8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 人  签  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firstLine="112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8118" w:hanging="72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鉴定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负责人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8101" w:hanging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firstLine="1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585" w:firstLine="70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105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应届毕业生由毕业院校的二级学院党组织填写，非应届毕业生由所在单位（或档案所在地，家庭所在地的社区、街道办等）党组织填写</w:t>
      </w:r>
    </w:p>
    <w:sectPr>
      <w:type w:val="nextPage"/>
      <w:pgSz w:w="11906" w:h="16838"/>
      <w:pgMar w:left="1134" w:right="1134" w:gutter="0" w:header="0" w:top="1070" w:footer="0" w:bottom="2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多喝水</cp:lastModifiedBy>
  <cp:lastPrinted>2022-05-13T14:36:00Z</cp:lastPrinted>
  <dcterms:modified xsi:type="dcterms:W3CDTF">2025-05-22T02:41:12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5262C5A9C4615BAB9072D77F5E22F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Yzc2ZWE4YTgwMjZlYzBkYTI1OGFhZmQxNjRjNzY2NjEiLCJ1c2VySWQiOiIzNDM5MDMw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