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fldChar w:fldCharType="begin"/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r>
        <w:rPr>
          <w:sz w:val="44"/>
          <w:b w:val="false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保证报考时所提供的个人信息（工作经历、父母、配偶及配偶父母）、证明文件、证件等相关资料真实、准确、完整、绝无弄虚作假，如因弄虚作假、填写信息错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按《毕业证书和学位证书暂未发放证明》所明确的时限取得毕业证及学位证</w:t>
      </w:r>
      <w:r>
        <w:rPr>
          <w:rFonts w:ascii="仿宋" w:hAnsi="仿宋" w:cs="仿宋" w:eastAsia="仿宋"/>
          <w:sz w:val="28"/>
          <w:szCs w:val="28"/>
        </w:rPr>
        <w:t>等原因，造成不符合报名资格条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被取消考试或录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报考岗位聘用后不存在构成《事业单位人事管理回避规定》（人社部规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第六条所列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招聘考试期间，本人承诺保持联系方式畅通。因考生原因，造成无法与本人取得联系，影响本人录用的，本人自愿承担后果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本人在面试后任何环节不主动放弃相应资格，若因非主观原因放弃，需提前与招录单位沟通，并出具本人签字的正式书面材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考生姓名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考生需打印此附件手写签字并按手印</w:t>
      </w:r>
    </w:p>
    <w:sectPr>
      <w:type w:val="nextPage"/>
      <w:pgSz w:w="11906" w:h="16838"/>
      <w:pgMar w:left="1587" w:right="1474" w:gutter="0" w:header="0" w:top="147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多喝水</cp:lastModifiedBy>
  <cp:lastPrinted>2025-05-22T19:24:00Z</cp:lastPrinted>
  <dcterms:modified xsi:type="dcterms:W3CDTF">2025-06-10T04:5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27B3A2043B285D41F74CEF2C3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3YjcyYjE1ZjZkMThhZWFkMTUwYWQ4M2UzYmYyMjEiLCJ1c2VySWQiOiI1ODcxMjEz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