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兹有我校在编在岗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现任教学段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任教学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教师资格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经研究同意该同志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滁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琅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公开选调教师招聘考试。如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配合贵单位办理其档案、工资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编制所在学校（盖章）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主管部门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14Z</dcterms:created>
  <dc:creator>Administrator</dc:creator>
  <dc:description/>
  <dc:language>en-US</dc:language>
  <cp:lastModifiedBy>千年一梦长</cp:lastModifiedBy>
  <dcterms:modified xsi:type="dcterms:W3CDTF">2025-07-07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2EA22A5B407F81083862D9DC8A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1NjRjNGZiZGNlZDhlMWYyMzgwMTI0ZjI4ZDA1NmIiLCJ1c2VySWQiOiI0NTA2OTExMTIifQ==</vt:lpwstr>
  </property>
  <property fmtid="{D5CDD505-2E9C-101B-9397-08002B2CF9AE}" pid="5" name="commondata">
    <vt:lpwstr>commondata</vt:lpwstr>
  </property>
</Properties>
</file>