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黑龙江工业学院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上半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工作</w:t>
      </w:r>
      <w:r>
        <w:rPr>
          <w:rFonts w:ascii="仿宋_GB2312" w:hAnsi="仿宋_GB2312" w:eastAsia="仿宋_GB2312"/>
          <w:sz w:val="32"/>
          <w:szCs w:val="32"/>
        </w:rPr>
        <w:t>人员公告》及《黑龙江工业学院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上半年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eastAsia="仿宋_GB2312"/>
          <w:sz w:val="32"/>
          <w:szCs w:val="32"/>
        </w:rPr>
        <w:t>计划表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真实、准确地提供本人个人信息、证明资料、证件等相关材料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与所报考岗位要求一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；同时准确填写及核对有效的手机号码、固定电话等联系方式，并保证在考试期间联系畅通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我保证符合招聘公告中要求的资格条件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报考本人身份证号码：</w:t>
      </w:r>
    </w:p>
    <w:p>
      <w:pPr>
        <w:pStyle w:val="Normal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8:00Z</dcterms:created>
  <dc:creator>X</dc:creator>
  <dc:description/>
  <dc:language>en-US</dc:language>
  <cp:lastModifiedBy>那抹清澈的shiny</cp:lastModifiedBy>
  <dcterms:modified xsi:type="dcterms:W3CDTF">2025-05-30T03:40:58Z</dcterms:modified>
  <cp:revision>8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B0FFB1A124774BCBEF39788B78BF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Q4ODM2ZWZjNDkxNzIyZDRmMDE5Y2U3ZWNiZTQ5M2MiLCJ1c2VySWQiOiIyNTY0NTQ2NTIifQ==</vt:lpwstr>
  </property>
  <property fmtid="{D5CDD505-2E9C-101B-9397-08002B2CF9AE}" pid="5" name="commondata">
    <vt:lpwstr>commondata</vt:lpwstr>
  </property>
</Properties>
</file>