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黑龙江工业学院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年度上半年博士（思政类）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王茜</cp:lastModifiedBy>
  <cp:lastPrinted>2019-07-19T13:54:00Z</cp:lastPrinted>
  <dcterms:modified xsi:type="dcterms:W3CDTF">2025-06-06T06:12:07Z</dcterms:modified>
  <cp:revision>5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2C16809449C58CB342BB2FF3741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2ZjcyNTdiYzRiNTY5OGI5YmNmMjdiOWE4YzNhY2IiLCJ1c2VySWQiOiI2NDA1MTQ5MTkifQ==</vt:lpwstr>
  </property>
  <property fmtid="{D5CDD505-2E9C-101B-9397-08002B2CF9AE}" pid="5" name="commondata">
    <vt:lpwstr>commondata</vt:lpwstr>
  </property>
</Properties>
</file>