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我已仔细阅读《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邵阳市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大祥区教育局所属事业单位公开招聘教师公告》、相关政策和违纪违规行为处理规定，清楚并理解其内容。我郑重承诺：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一、自觉遵守《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邵阳市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大祥区教育局所属事业单位公开招聘教师公告》及公开招聘工作人员有关政策规定。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二、准确、慎重报考符合条件的职位，并对自己的报名负责。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三、诚信报名，如实填写报名信息，不虚报、瞒报，不骗取考试资格，不干扰正常的报名秩序。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公开招聘违纪违规高压线，避免一次作弊，悔恨终生。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color w:val="FF0000"/>
          <w:spacing w:val="0"/>
          <w:w w:val="1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40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4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9:00Z</dcterms:created>
  <dc:creator>Administrator</dc:creator>
  <dc:description/>
  <dc:language>en-US</dc:language>
  <cp:lastModifiedBy>随风而起</cp:lastModifiedBy>
  <cp:lastPrinted>2025-06-25T14:25:00Z</cp:lastPrinted>
  <dcterms:modified xsi:type="dcterms:W3CDTF">2025-06-25T08:35:49Z</dcterms:modified>
  <cp:revision>3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9DD8778B4D4A9DBA7EECAB48D2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yMGJjZGJkYTMxNmM2MGVkODM5NTNmZjk2YzllNDIiLCJ1c2VySWQiOiIyNzg1MzQ3NzgifQ==</vt:lpwstr>
  </property>
  <property fmtid="{D5CDD505-2E9C-101B-9397-08002B2CF9AE}" pid="5" name="commondata">
    <vt:lpwstr>commondata</vt:lpwstr>
  </property>
</Properties>
</file>