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53"/>
        <w:gridCol w:w="655"/>
        <w:gridCol w:w="525"/>
        <w:gridCol w:w="3325"/>
        <w:gridCol w:w="3260"/>
        <w:gridCol w:w="685"/>
        <w:gridCol w:w="4358"/>
        <w:gridCol w:w="1653"/>
      </w:tblGrid>
      <w:tr>
        <w:trPr>
          <w:trHeight w:val="1062" w:hRule="atLeast"/>
        </w:trPr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lang w:val="en-US" w:eastAsia="zh-CN"/>
              </w:rPr>
              <w:t>序号</w:t>
            </w:r>
          </w:p>
        </w:tc>
        <w:tc>
          <w:tcPr>
            <w:tcW w:w="8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岗位</w:t>
            </w:r>
          </w:p>
        </w:tc>
        <w:tc>
          <w:tcPr>
            <w:tcW w:w="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岗位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类别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人数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岗位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责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招聘专业及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学历（学位）要求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范围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其他资格条件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lang w:val="en-US" w:eastAsia="zh-CN"/>
              </w:rPr>
              <w:t>考试形式</w:t>
            </w:r>
          </w:p>
        </w:tc>
      </w:tr>
      <w:tr>
        <w:trPr>
          <w:trHeight w:val="1295" w:hRule="atLeast"/>
        </w:trPr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纪检审计干事</w:t>
            </w:r>
          </w:p>
        </w:tc>
        <w:tc>
          <w:tcPr>
            <w:tcW w:w="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协助开展学院各部门的监督检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；参与重点领域监督检查工作；协助做好检举投诉、来信来访等工作；编制审计计划；组织并参与学院审计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协助部门完成其他相关工作。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应用经济学、法学、纪检监察学、法律、政治学、马克思主义理论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；研究生及以上学历，硕士及以上学位。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国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中共党员（含预备党员），年龄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岁及以下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应届生：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普通高校应届毕业生；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历届生：具有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及以上科研单位、院校、会计师事务所等企事业单位审计、纪检监察、信访相关岗位工作经历。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笔试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结构化面试</w:t>
            </w:r>
          </w:p>
        </w:tc>
      </w:tr>
      <w:tr>
        <w:trPr>
          <w:trHeight w:val="1490" w:hRule="atLeast"/>
        </w:trPr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冷菜专业课程教学；承担班主任工作和学生竞赛指导工作。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中式烹调、烹饪与营养教育、食品科学与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科及以上学历，学士及以上学位或技师学院烹饪专业预备技师班毕业。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国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取得中式烹调师高级技师（一级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年龄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周岁及以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且满足下列条件两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获得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宁波市首席工人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宁波市技术能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港城工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称号（宁波市高级人才同类荣誉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获得省级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技能大赛中式烹调项目前三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及以上餐饮企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工作经历。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技能测试</w:t>
            </w:r>
          </w:p>
        </w:tc>
      </w:tr>
      <w:tr>
        <w:trPr>
          <w:trHeight w:val="1234" w:hRule="atLeast"/>
        </w:trPr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承担旅游酒店专业课程教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班主任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负责专业发展规划、专业建设和校企合作工作；参与教科研、实训室建设；协助完成旅游酒店专业教研组的其他相关工作。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旅游管理、酒店管理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及以上学历，硕士及以上学位。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国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取得大学英语六级资格，年龄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岁及以下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应届生：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历届生：具有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旅游管理、酒店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企业工作经历。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技能测试</w:t>
            </w:r>
          </w:p>
        </w:tc>
      </w:tr>
      <w:tr>
        <w:trPr>
          <w:trHeight w:val="1504" w:hRule="atLeast"/>
        </w:trPr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体育教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小球方向）</w:t>
            </w:r>
          </w:p>
        </w:tc>
        <w:tc>
          <w:tcPr>
            <w:tcW w:w="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体育课（乒乓球）课程教学；完成其他相关各类工作。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、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体育教育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学科教学（体育）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运动训练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及以上学历，硕士及以上学位。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国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运动专长为乒乓球，具有乒乓球国家二级运动员及以上证书，年龄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岁及以下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应届生：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年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历届生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及以上体育教育工作经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技能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25T17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2384396E8AC978C25B68B0303CA0_42</vt:lpwstr>
  </property>
  <property fmtid="{D5CDD505-2E9C-101B-9397-08002B2CF9AE}" pid="3" name="KSOProductBuildVer">
    <vt:lpwstr>2052-12.8.2.1119</vt:lpwstr>
  </property>
</Properties>
</file>