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  人  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身份证号码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参加阳江市江城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教师考试，应聘岗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（学校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color w:val="F9FBFA"/>
          <w:sz w:val="32"/>
          <w:szCs w:val="32"/>
          <w:u w:val="single" w:color="00000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（岗位名称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岗位代码为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本人属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应届毕业生，目前尚未取得应聘岗位所要求的相应教师资格证。本人知晓此事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日前取得与应聘岗位所要求的相应教师资格证原件，届时如无法提供证书，同意被取消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5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   月    日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nnnnnn</dc:creator>
  <dc:description/>
  <dc:language>en-US</dc:language>
  <cp:lastModifiedBy>人事股郭怡思</cp:lastModifiedBy>
  <cp:lastPrinted>2024-02-29T12:07:00Z</cp:lastPrinted>
  <dcterms:modified xsi:type="dcterms:W3CDTF">2025-05-29T0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3E9A86D740D6BB89DB421485D2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jZmU4NTkyZmJkNTQ2ZmNmZjI5ZGM2NjM4ZDEyNGYiLCJ1c2VySWQiOiIxMTU5NDk3Nz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