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应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山东理工职业学院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已仔细阅读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山东理工职业学院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公开招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》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招聘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郑重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所填写和提供的个人信息、证明资料、证件等真实、准确、有效，本人不存在公告所列应回避情形，并自觉遵守事业单位公开招聘的各项规定及纪律要求，诚实守信报考，认真履行应试人员义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在报名、考试、考察、体检、公示、聘用整个公开招聘期间，保证遵守各项纪律要求，若有违反，愿按相关规定接受处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经聘用，本人将严格遵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最低服务年限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的规定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91" w:right="119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组织人事部</cp:lastModifiedBy>
  <cp:lastPrinted>2023-06-18T16:39:00Z</cp:lastPrinted>
  <dcterms:modified xsi:type="dcterms:W3CDTF">2025-06-24T03:27:4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47F304C0E4EE7A7B26E240EC6AA7F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TkxOWEyZTJiNjk5Y2Y1N2ZjOTY1ZGE1OWQ0NWY3MDQiLCJ1c2VySWQiOiI2MDUzMTEwMzMifQ==</vt:lpwstr>
  </property>
  <property fmtid="{D5CDD505-2E9C-101B-9397-08002B2CF9AE}" pid="5" name="commondata">
    <vt:lpwstr>commondata</vt:lpwstr>
  </property>
</Properties>
</file>