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博雅实验幼儿园招聘非在编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uos</cp:lastModifiedBy>
  <cp:lastPrinted>2023-05-25T09:56:00Z</cp:lastPrinted>
  <dcterms:modified xsi:type="dcterms:W3CDTF">2025-06-18T10:53:0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0091D586F0A2132A5268C90A659C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